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«Средняя общеобразовательная школа имени И.Ф. Шамё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. Большая Рельня Лысогорского района Саратовской области»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269"/>
        <w:gridCol w:w="514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Рассмотрено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Согласовано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Утверждаю»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уководитель ШМО учителей гуманитарного цикла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Чернег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отокол №_______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____»____________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Заместитель руководителя по УВР МБОУ «СОШ имени И.Ф. Шамёнкова с. Большая Рель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____________Н.А.Жереби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___»______________ 2017 г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иректор    МБОУ «СОШ имени И.Ф. Шамёнкова  с. Большая Рель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____________В.Б.Мохо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иказ №_____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___»_______________2017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 курсу «Проектная и исследовательская деятельность»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оличество часов в 7 классе – 35 часов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стории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. Большая Рельня</w:t>
      </w:r>
    </w:p>
    <w:p>
      <w:pPr>
        <w:pStyle w:val="Normal"/>
        <w:tabs>
          <w:tab w:val="clear" w:pos="708"/>
          <w:tab w:val="left" w:pos="8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017– 2018 учебный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требует использования  в образовательном процессе  технологий деятельностного типа, методов проектно – исследовательской деятельности, соответственно это влечет за собой значительные изменения в структуре, содержании, цели, задачах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Проектная и исследовательская деятельность»  разработана на  основе требований Федерального государственного стандарта основного общего образования, предъявляемых   к обучающемуся  в части исследовательской грамот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граммы - развитие личностных качеств  учащихся на основе формирования ключевых компетент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ограммы является реализация педагогической идеи- формирование у учащихся умения учиться, т.е. самостоятельно добывать и систематизировать новые 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 ООП ООО ФГОС   обучение на уроках проектной и исследовательской деятельности  направлено на достижение учащимися личностных, метапредметных и предметных результа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тражаются  в индивидуальных качественных свойствах учащих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 устойчивой   мотивации к обуч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знавательных навыков, умений самостоятельно конструировать свои знания, ориентироваться  в информационном простран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ритического и творческого мыш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к самооценке на основе критериев успеш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уровень сформированности универсальных способностей учащих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ывать ориентиры действия в новом учебном материале в сотрудниче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ть свое действие в соответствии с поставленной задачей и условиями ее реал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ывать установленные правила в планирова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итоговый и промежуточный контроль  над результа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ть правильность выполнения  действ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оиск и запись необходимой информации для выполнения учебных заданий с использованием  необходимых источников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о строить сообщения в устной и письменной фор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ыполнять различные роли  в группе (лидера, исполнителя, критик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координировать  свои усилия с усилиями друг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ать собственное мнение и пози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 и приходить к  общему  решению в совместной  деятельности, в том числе  в ситуации столкновения интере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взаимный контро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в сотрудничестве необходимую взаимопомощ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опыт учащихся  в проектной и исследовательской деятельности, который приобретается и закрепляется в процессе освоения учебного предм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  предмета «Проектная и исследовательская деятельность»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учение новых образовательных результатов обучающихся (формирование аналитических, информационных, коммуникативных компетентност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ение дополнений  в части проектных и исследовательских умений во все учебные курсы,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учение методам исследовательского поис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освоения содержания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 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 понятия курса; типы, виды, классификацию, структуру проектной и исследовательской работы; этапы работы над проектом; методы исследования; источники и способы получения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брести ум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обходимые для обучения и инноваций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ворческий подход и новаторство: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явление оригинальности и изобретательности;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витие, применение и доведение новых идей до других;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крытость и готовность  к новым разноплановым перспективам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мышление и способность решать проблемы: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мение принимать решения в сложных ситуациях;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ение и постановка вопросов, проясняющих различные точки зрения и приводящих к наилучшим решениям;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труктурирование, анализ и обобщение информации для решения задач и получения ответов на вопрос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бельность и сотрудничество: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Четкое и эффективное выражение мыслей и идей в устной и письменной речи;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явление способности к эффективной работе с разными командами;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оявление гибкости и желания находить компромиссы для  достижения общей цели;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Готовность нести ответственность за совместную работу.</w:t>
      </w:r>
    </w:p>
    <w:p>
      <w:pPr>
        <w:pStyle w:val="Style15"/>
        <w:spacing w:lineRule="auto" w:line="360"/>
        <w:ind w:left="1429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сающиеся средств массовой информаци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грамотнос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циональное и эффективное получение информации, ее критическое  оценивание, точное и творческое использование информации для решения  вопрос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ладение основными понятиями этических норм в отношении получения и использования информаци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в области ИКТ: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спользование ИКТ в качестве инструмента исследования, организации, оценки  информации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необходимые в жизни и  обучени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кость и способность к адаптации: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даптация к различным ролям и обязанностям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 и самостоятельность: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слеживание потребности обучения;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Желание выйти за пределы учебной программы для расширения  собственных знаний и приобретения опыта;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оявляние инициативы в совершенствовании умений;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Эффективное использование времени и управление своей нагрузкой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качества: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дуктивное сотрудничество с   другими людьми (одноклассниками, учащимися школы, учителями и др.);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спользование умственных способностей коллектива при необходимост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и вовлеченность: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становка и достижение целей, задач выполнения работы;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явление усердия и положительных моральных качеств в работе (например, пунктуальность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дерство и ответственность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курсом. Цель, разделы, основные понятия.  Ожидаемые результаты: проект, паспорт проекта,  представление  продукта проекта (мультимедийная презентация, стендовый доклад и т.д.), подготовка защитной речи, участие в фестивале ученических проек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«От идеи к открытию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роектная и исследовательск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проектной и исследовательской деятельности. Важность  исследовательских умений в жизни современного человека. Различия  проектной и исследовательской деятельности.   Виды  и типы проектов. Виды  исследовательских работ. Формы организации работы над проектом: индивидуальная,  парная, групповая. Время работы над проектом; краткосрочный, среднесрочный, долгосрочны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проект,  проектная  и  исследовательская работа, доклад, рефер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Тема  и проблема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облеме. Требования к формулировке темы проектной и исследовательской работе. Основные критерии выбора темы. Группы тем: фантастические, экспериментальные, теоретические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упражнения  в формулировке тем проектной и исследовательской 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 проблема, тема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Актуальность  проектной и исследователь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практическая значимость   темы проектн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 работ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исание актуальности по теме проекта с использованием кли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 понятия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ише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Цели и задачи проектной и исследователь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цели и задачах исследования. Отличие цели от задач. Соответствие цели и задач теме проектной и исследовательск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упражнения  в формулировке цели и задач проектной и исследовательск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цель, зада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Гипотеза. Объект и предмет иссле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гипотезе. Ее значение в исследовательской работе. Формулирование гипотезы. Понятие о предмете и объекта исслед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определение гипотезы, предмета и объекта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гипотеза,  вопрос, ответ, объект, предм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Методы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етодах исследования. Теоретические и практические методы, их характеристика. Респонденты. Виды и типы  анкет, требования  к их составлению.  Интервью, особенности его проведению. Наблюдение и эксперимент - способы познания окружающего мира. Обработка данных и оформление результатов  исследования.  Понятие о мыслительных операциях: анализ, синтез, сравнение, обобщение, выв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анкеты по теме проектной работы, проведение интервью в групп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метод исследования,  респондент,  анкетирование, опрос, интервью,  эксперимент,  опыт, анализ, синтез, сравнение, обобщение, выв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План работы над проек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аботы над проектом. Как составить план работы над проектной и исследовательской работ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составление плана работы над проек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Источники 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етодами сбора  и систематизации информации. Работа с  книгой, энциклопедиями и словарями. Этапы работы с литературными источниками. Работа с электронными пособиями и Интернет-источниками.  Правила оформления цитат, ссылок, списка используемой литературы. Авторские пра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 работа с источником информации,  оформление списка используемой литературы, ссылок, цита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информация, источник информации, библиографический список, авторские права, плаги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9. Содержание проектной  исследователь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ектной и исследовательской работы.  Введение.  Основная часть: главы и  параграфы в проектной и исследовательской работе. Заключение и приложение в проекте. Требования к оформлению приложений. Виды прило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 плана основной части проектной и исследователь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структура, прило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Оформление   проектной  и исследовательско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  проектной  и исследовательской работы. Титульный лист.  Размещение иллюстративного материала. Типичные ошибки в оформлении  проектной и исследователь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оформление титульного листа проектной и исследователь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 Паспорт 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азделы паспорта проекта.  Требования к его оформлению. Основные правила написания  тези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заполнение  паспорта проекта по предложенной сх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паспорт проекта, тези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ониторинг проектной и исследователь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 Формы продуктов проектной  и исследователь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ной и исследовательской работы. Виды презентации. Продукты и результаты иссле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презентация, продукт, результ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Мультимедийная презен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ультимедийная презентация. Слайд - отдельный кадр презентации. Макет и виды слайдов.  Структура мультимедийной презентации. Требования к мультимедийным презентациям: основные слайды, шрифт, содержание, объем, расположение, способы выделения  информации. Размещение изображений и фотографий. Анимационные эффекты. Единство стиля. Типичные ошибки в оформлении мультимедийной презентации.  Критерии оцени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 подготовка мультимедийной през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слайд, мультимедийная презен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Стендовый докл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 к стендовому докладу. Структура. Требования к оформлению, иллюстративному материалу.  Макеты  размещения информации  в стендовом докладе. Использование дополнительной информации к докладу.  Устное сопровождение стендового доклада. Критерии оценки. Типичные оши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стендового докл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стендовый докл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Творческая защита проектной и исследователь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составлению защитной речи. Принципы и правила написания защитной речи.  Культура выступления  и ведения дискуссии: соблюдение правил этикета, обращение к оппонентам, ответы на вопросы, заключительное слово. Возможные вопросы  при защите. Психологический аспект подготовки к защ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«Как научиться задавать вопросы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защитной ре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конференция,  защита,  клише, защитная ре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нализ результатов проектной и исследователь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и качества выполнения проектной и исследовательской работы. Критерии оценки  проектной и исследовательской работы. Самоанализ проектной и исследовательской работы. Типичные ошибки. Способы преодоления труд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 xml:space="preserve"> самоанализ проектной и исследователь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рецензия, оценка, самооценка, самоанали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Итоговый урок.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систематизация знани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тический 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От идеи к открытию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и исследовательск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 проблема исследо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ной и исследовательской рабо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ектной и исследовательской рабо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. Объект и предмет исследо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д проект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ектной и исследовательской рабо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ектной и исследовательской рабо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ек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ониторинг проектной и исследовательской  деяте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дуктов проектной и исследовательской деяте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езентац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ый докла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защита проектной и исследовательской  работы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ектной и исследовательской рабо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755"/>
        <w:gridCol w:w="3322"/>
        <w:gridCol w:w="3294"/>
      </w:tblGrid>
      <w:tr>
        <w:trPr>
          <w:trHeight w:val="56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7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Тема урока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дата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  <w:eastAsianLayout w:vert="tru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л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  <w:eastAsianLayout w:vert="tru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Факт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3" w:before="0" w:after="0"/>
              <w:ind w:left="120" w:firstLine="3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exact" w:line="173" w:before="0" w:after="0"/>
              <w:ind w:left="120" w:firstLine="3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0" w:after="0"/>
              <w:ind w:left="120"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От идеи к открытию»</w:t>
            </w:r>
          </w:p>
          <w:p>
            <w:pPr>
              <w:pStyle w:val="Normal"/>
              <w:spacing w:lineRule="exact" w:line="173" w:before="0" w:after="0"/>
              <w:ind w:left="120" w:firstLine="3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и исследовательская рабо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и исследовательская рабо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 проблема исследования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ной и исследовательской работы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. Объект и предмет исследования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д проектом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ектной и исследовательской работы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1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ектной и исследовательской работы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1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ектной и исследовательской работы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1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екта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ониторинг проектной и исследовательской  деятельност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1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дуктов проектной и исследовательской деятельност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1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езентация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1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езентация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езентация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2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езентация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езентация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2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ый доклад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2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ый доклад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2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ый доклад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2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ый доклад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2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защита проектной и исследовательской  работы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2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защита проектной и исследовательской  работы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2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защита проектной и исследовательской  работы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3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защита проектной и исследовательской  работы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3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ектной и исследовательской работы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3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ектной и исследовательской работы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3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34-3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Подведение итог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vMerge w:val="continue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24:00Z</dcterms:created>
  <dc:creator>Андрей Александров</dc:creator>
  <dc:description/>
  <dc:language>en-US</dc:language>
  <cp:lastModifiedBy>Андрей Александров</cp:lastModifiedBy>
  <dcterms:modified xsi:type="dcterms:W3CDTF">2018-05-31T12:24:00Z</dcterms:modified>
  <cp:revision>2</cp:revision>
  <dc:subject/>
  <dc:title/>
</cp:coreProperties>
</file>