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и основания для перев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выбранной организации обращаются в отдел образования администрации Лысогор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ДО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ность груп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Родитель (законный представитель) обращается  в отдел образования администрации Лысогорского муниципального района для постановки на очередь о переводе в другое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а основании  направления  из Управления образования Лысогорского муниципального района при наличии свободных мест  предоставляется место в друг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а основании заявления родителей (законных представителей) обучающегося об отчислении в порядке перевода директор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Учреждение выдает родителям (законным представителям) личное дело обучающегося (далее - личное дел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Требование предоставления других документов в качестве основания для зачисления обучающегося в принимающую организацию в связи с переводом из ДОУ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ДОУ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 обучающегося в случае прекращения деятельности исходной организации, аннулирования лицензии, в случае приостановления действия лицензии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оящем переводе ДОУ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 причине, влекущей за собой необходимость перевода обучающихся, ДОУ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Учредитель, за исключением случая, указанного в пункте 3.1 настоящего Положения, осуществляет выбор принимающей организации с использованием информации, предварительно полученной от ДОУ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ДОУ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осле получения письменных согласий родителей (законных представителей) обучающихся  директор 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Учреждение 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ДОУ, аннулированием лицензии, приостановлением действия лицен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ДОУ, в которой он обучался до перевода, возрастной категории обучающегося и направленност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 воспитанников  в следующую возрастную группу  осуществляется   до 31 августа текущего года, на основании приказа  директора  о перев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тчис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числение воспитанника из дошкольных групп может производиться в следующих 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достижением возраста для поступления в первый класс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 родителей (законных представителей) воспитанника и 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рядок отчис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документов – основания для отчисления (заявление родителей (законных представителей)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ние приказа об отчис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записи в Книгу движения детей с указанием даты и места выбы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вос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спитанник, отчисленный из  Учреждения 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восстановления в Учреждении, осуществляющей образовательную деятельность, воспитанника, отчисленного по инициативе этой организации, определяются локальным нормативным актом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восстановления является распорядительный акт (приказ) директора Учреждения  о восстано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ядок вос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сновании заявления родителей (законных представителей) издание приказа о восстановл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и обязанности участников образовательного процесса, предусмотренные,  законодательством и локальными актами Учреждения возникают с даты восстановления  воспитанника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0:00Z</dcterms:created>
  <dc:creator>Андрей Александров</dc:creator>
  <dc:description/>
  <dc:language>en-US</dc:language>
  <cp:lastModifiedBy>Андрей Александров</cp:lastModifiedBy>
  <dcterms:modified xsi:type="dcterms:W3CDTF">2018-04-06T10:32:00Z</dcterms:modified>
  <cp:revision>1</cp:revision>
  <dc:subject/>
  <dc:title/>
</cp:coreProperties>
</file>