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3.Решения принимаются методом консенсуса и оформляются в виде протоколов, по мере необходимости, в виде приказов директора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4. Рабочая группа периодически информируе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уратора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о ходе и результатах введен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5. Рабочая группа вправе инициировать изменение порядка формирования группы и регламент работы. Изменения оформляются в виде новых версий текста Положения, и утверждается приказом директор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 Полномочия и обязанности рабочей групп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1.Полномочия рабочей группы определяются её задач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2.Рабочая группа вправе разрабатывать нормативные документы, касающиеся внедрения ФГОС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3.Рабочая группа вправе запрашивать информацию от  вышестоящих органов управления образованием, необходимую для решения задач по введению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4. Решения рабочей группы имеют рекомендательн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4.5. Рабочая группа  осуществляет полномочия на общественных нач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5. Сроки действия и порядок изменения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5.1. Положение вступает в силу с момента его утвер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5.2. Разделы настоящего Положения могут быть изменены, дополн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5.3. Срок действия Положения не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Андрей Александров</dc:creator>
  <dc:description/>
  <dc:language>en-US</dc:language>
  <cp:lastModifiedBy>Андрей Александров</cp:lastModifiedBy>
  <dcterms:modified xsi:type="dcterms:W3CDTF">2018-04-06T09:34:00Z</dcterms:modified>
  <cp:revision>1</cp:revision>
  <dc:subject/>
  <dc:title/>
</cp:coreProperties>
</file>