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2836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6"/>
          <w:szCs w:val="26"/>
        </w:rPr>
      </w:pPr>
      <w:r>
        <w:rPr/>
        <w:t xml:space="preserve">«СОШ имени И.Ф.Шамёнкова с.Большая Рельня Лысогорского района Саратовской области», </w:t>
      </w:r>
      <w:r>
        <w:rPr>
          <w:sz w:val="26"/>
          <w:szCs w:val="26"/>
        </w:rPr>
        <w:t xml:space="preserve"> возложена ответственность за безопасность.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организации и контроля за соблюдением пропускного и внутриобъектового режимов, а также учебно-воспитательного процесса и внутреннего распорядка дня из числа заместителей директора ОУ и сотрудников назначается дежурный администратор в соответствии с график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5. Требования настоящего положения распространяются в полном объеме на руководителей и сотрудников ОУ, и доводится до них под подпись, а на обучающихся распространяются в части их касающейс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6. Входные двери, запасные выходы оборудуются прочными запорами (замками). Запасные выходы открываются с </w:t>
      </w:r>
      <w:r>
        <w:rPr>
          <w:b/>
          <w:bCs/>
          <w:sz w:val="26"/>
          <w:szCs w:val="26"/>
        </w:rPr>
        <w:t xml:space="preserve">разрешения директора </w:t>
      </w:r>
      <w:r>
        <w:rPr/>
        <w:t>МБОУ «СОШ имени И.Ф.Шамёнкова с.Большая Рельня Лысогорского района Саратовской области»</w:t>
      </w:r>
      <w:r>
        <w:rPr>
          <w:sz w:val="26"/>
          <w:szCs w:val="26"/>
        </w:rPr>
        <w:t xml:space="preserve">, лица, на которое в соответствии с приказом ОУ возложена ответственность за безопасность (далее – заместителя директора ), а в их отсутствие - с разрешения дежурного администр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7. Эвакуационные выходы оборудуются легко открываемыми изнутри проч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рами и замками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орядок пропуска (прохода) в здание и на территорию обучающихся, сотрудников и иных посетителе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. В связи со сложившейся обстановкой заболеванием </w:t>
      </w:r>
      <w:r>
        <w:rPr>
          <w:b/>
          <w:bCs/>
          <w:sz w:val="26"/>
          <w:szCs w:val="26"/>
        </w:rPr>
        <w:t xml:space="preserve">коронавирусом COVID- 19, </w:t>
      </w:r>
      <w:r>
        <w:rPr>
          <w:sz w:val="26"/>
          <w:szCs w:val="26"/>
        </w:rPr>
        <w:t xml:space="preserve">рекомендациями Федеральной службы по надзору в сфере защиты прав потребителей и благополучия человека, Главного государственного санитарного врача РФ, проход в здание ОУ организовать через центральный вход, запасной выход  №1 согласно графика. Выход из ОУ осуществляется только через  центральный вы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учающиеся, родители (законные представители) на территорию ОУ заходят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о стороны ул. Мира  с 07.30 до 17.00 и со стороны ул. Ленинская   с 07.30 до 08.30. Остальные калитки находятся в закрытом положении, открытие их организуется только при ЧС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 Обучающиеся допускаются в здание ОУ в установленное распорядком время по спискам классов. Учащиеся, прибывшие вне установленного времени, допускаются в ОУ с разрешения директора, либо дежурного администрато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4. Массовый пропуск обучающихся в здание ОУ осуществляется до начала занятий, после их окончания или на переменах с учетом рекомендации Федеральной службы по надзору в сфере защиты прав потребителей и благополучия человека, Главного государственного санитарного врача РФ. В период проведения занятий обучающиеся допускаются в ОУ и </w:t>
      </w:r>
      <w:r>
        <w:rPr>
          <w:b/>
          <w:bCs/>
          <w:sz w:val="26"/>
          <w:szCs w:val="26"/>
        </w:rPr>
        <w:t xml:space="preserve">выходят </w:t>
      </w:r>
      <w:r>
        <w:rPr>
          <w:sz w:val="26"/>
          <w:szCs w:val="26"/>
        </w:rPr>
        <w:t xml:space="preserve">с разрешения лица, на которое в соответствии с приказом образовательной организации возложена ответственность за безопасность, или дежурного администратора. </w:t>
      </w:r>
    </w:p>
    <w:p>
      <w:pPr>
        <w:pStyle w:val="Style15"/>
        <w:spacing w:before="0" w:after="0"/>
        <w:ind w:right="29" w:hanging="0"/>
        <w:jc w:val="both"/>
        <w:rPr/>
      </w:pPr>
      <w:r>
        <w:rPr>
          <w:sz w:val="26"/>
          <w:szCs w:val="26"/>
        </w:rPr>
        <w:t xml:space="preserve">2.5 </w:t>
      </w:r>
      <w:r>
        <w:rPr>
          <w:color w:val="000000"/>
          <w:spacing w:val="-6"/>
          <w:sz w:val="26"/>
          <w:szCs w:val="26"/>
        </w:rPr>
        <w:t>Работники  образовательного учреждения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i/>
          <w:iCs/>
          <w:color w:val="000000"/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согласно штатному расписанию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учебного процесса, на переменах ученикам не разрешается выходить за пределы территории школы без сопровождения педагога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6. В нерабочее время, праздничные и выходные дни </w:t>
      </w:r>
      <w:r>
        <w:rPr>
          <w:b/>
          <w:bCs/>
          <w:sz w:val="26"/>
          <w:szCs w:val="26"/>
        </w:rPr>
        <w:t xml:space="preserve">беспрепятственно  допускаются </w:t>
      </w:r>
      <w:r>
        <w:rPr>
          <w:sz w:val="26"/>
          <w:szCs w:val="26"/>
        </w:rPr>
        <w:t xml:space="preserve">в здание и на территорию ОУ: директор школы, заместитель директора школы, иные сотрудники, имеющие право круглосуточного посещения в соответствии списка утверждённого руководителем ОУ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ругие сотрудники, которым по роду работы необходимо быть в ОУ в нерабочее время, праздничные и выходные дни, </w:t>
      </w:r>
      <w:r>
        <w:rPr>
          <w:b/>
          <w:bCs/>
          <w:sz w:val="26"/>
          <w:szCs w:val="26"/>
        </w:rPr>
        <w:t xml:space="preserve">допускаются на основании служебной записки, </w:t>
      </w:r>
      <w:r>
        <w:rPr>
          <w:sz w:val="26"/>
          <w:szCs w:val="26"/>
        </w:rPr>
        <w:t>заверенной директором школы или лицом, на которое в соответствии с приказом директора школы возложена ответственность за безопасность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тители (и/или родители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7. При проведении родительских собраний, праздничных мероприятий классные руководители передают дежурному  работнику  списки посетителей, заверенные подписью директора и печатью ОУ</w:t>
      </w:r>
      <w:r>
        <w:rPr>
          <w:sz w:val="28"/>
          <w:szCs w:val="28"/>
        </w:rPr>
        <w:t xml:space="preserve"> Проход родителей на классные собрания, классные часы осуществляется по списку, составленному и подписанному классным руководителем с предъявлением документа, удостоверяющего личность с  регистрацией  данных в журнале учета посетителей.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етители из числа родителей (законных представителей) обучающихся ожидают своих детей за пределами здания ОУ, на его территории либо в специально отведенных для этого местах ожидания. В отдельных случаях они могут находиться в здании ОУ в отведенном месте, в вестибюле с разрешения директора или лица, на которое в соответствии с приказом образовательной организации возложена ответственность за безопасность, либо дежурного   администратора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9. Члены кружков и других групп для проведения внеклассных и внеурочных мероприятий допускаются в школу согласно списка  в соответствии с расписанием занятий, заверенными директором ОУ, лица, на которое в соответствии с приказом директора возложена ответственность за безопас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осетители, не связанные с образовательным процессом, посещающие    образовательную организацию по служебной необходимости либо при проведении массовых мероприятий, пропускаются при предъявлении документа, удостоверяющего личность, по согласованию с директором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1. Посетители, не желающие проходить регистрацию, или не имеющие документа, удостоверяющего личность, с мотивированной ссылкой на Положение о пропускном и внутриобъектовом режимах, в ОУ </w:t>
      </w:r>
      <w:r>
        <w:rPr>
          <w:b/>
          <w:bCs/>
          <w:sz w:val="26"/>
          <w:szCs w:val="26"/>
        </w:rPr>
        <w:t xml:space="preserve">не допускаются. </w:t>
      </w:r>
      <w:r>
        <w:rPr>
          <w:sz w:val="26"/>
          <w:szCs w:val="26"/>
        </w:rPr>
        <w:t xml:space="preserve">При необходимости им предоставляется возможность ознакомиться с копией Положения о пропускном и внутриобъектовом режимах, находящейся на  посту охраны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1.1. Передвижение посетителей в здании школы осуществляется  в сопровождении работника школы или дежурного администратор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2. 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ОУ запрещается. </w:t>
      </w:r>
    </w:p>
    <w:p>
      <w:pPr>
        <w:pStyle w:val="Default"/>
        <w:jc w:val="both"/>
        <w:rPr/>
      </w:pPr>
      <w:r>
        <w:rPr>
          <w:sz w:val="26"/>
          <w:szCs w:val="26"/>
        </w:rPr>
        <w:t>2.11.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Рабочим (уборщикам служебных помещений) разрешено находится в здании школы в рабочие дни до 18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Документом, удостоверяющим личность, для прохода на территорию могут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гут являть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порт гражданина Российской Федерации или другого государства (для иностранных граждан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граничный паспорт гражданина Российской Федерации или другого государства (для иностранных граждан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енный билет гражданина Российской Федер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стоверение личности офицера, прапорщика, мичмана либо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еннослужащего Вооруженных сил или иных государственных военизированных структур Российской Федер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ительское удостоверение гражданина Российской Федер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Должностные лица органов государственной власти допускаются в образовательную организацию на основании служебных документов и (или) удостоверений личности в соответствии с требованиями федерального законодательства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Порядок и правила соблюдения внутриобъектового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правилами внутреннего распорядка дня находиться в здании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ОУ разрешено лицам, категория которых определена в приказе по ОУ , отдельных списков или выданных им пропу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целях обеспечения пожарной безопасности обучающиеся, сотруд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тели обязаны соблюдать требования инструкции о мерах пожарной безопасности в здании ОУ и на ее территори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 помещениях и на территории ОУ запрещено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нарушать установленные правила учебно-воспитательного процесса и внутреннего распорядка дня МБОУ «СОШ  имени И.Ф.Шамёнкова с.Большая Рельня Лысогорского района Саратовской области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ть правила противопожарной безопасност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загромождать территорию, основные и запасные выходы, лестничные площадки, подвальные 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</w:t>
      </w:r>
      <w:r>
        <w:rPr/>
        <w:t xml:space="preserve">устройст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ать действия, нарушающие установленные режимы функционирования инженерно-технических средств охраны и пожарной сигнализ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иться в состоянии алкогольного и наркотического опьянения, а такж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лять спиртосодержащую продукцию, наркотические и иные психотропны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рить, в том числе электронные сигарет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гуливать собак и других опасных животны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4. Все помещения ОУ закрепляются за ответственными лицами,  согласно утвержденным руководителем спискам. Ответственные лица должны следить за чистотой помещений, противопожарной и электробезопасностью, по окончании рабочего дня закрывать окна, двер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5. Ключи от всех помещений хранятся на стационарном посту охраны. Ключи от отдельных помещений (кабинетов директора, заместителей директора) хранятся на  посту охраны (рабочем месте охранника) в опечатанных тубусах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орядок допуска на территорию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пуск автотранспортных средств на территорию ОУ осуществляется с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разрешения директора МБОУ «СОШ  имени И.Ф.Шамёнкова с.Большая Рельня Лысогорского района Саратовской области»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или лица, на которое в соответствии с приказом ОУ, возложена ответственность за безопасность. Транспортные средства обслуживающих организаций допускаются на территорию ОУ согласно контракта, по разрешению  директора школы.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4.2. При ввозе автотранспортом на территорию ОУ имущества (материальных ценностей)  дежурным администратором  осуществляется осмотр, исключающий ввоз запрещен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ы централизованных перевозок (обслуживающих организаций)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допускаются на территорию ОУ на основании списков, заверенных руководителем ОУ или лицом, на которое в соответствии с приказом по МБОУ «СОШ  имени И.Ф.Шамёнкова с.Большая Рельня Лысогорского района Саратовской области»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ложена ответственность за безопас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вижение автотранспорта по территории ОУ разрешается со скоростью не более 5 км/ч. Парковка автомашин, доставивших материальные ценности ил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ы, осуществляется у запасного выхода №10 (столовая) с соблюдением всех мер безопасности и правил дорожного движ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жарные машины, автотранспорт аварийных бригад, машин скорой помощи допускаются на территорию ОУ беспрепятственн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ующем, после ликвидации аварии (пожара, оказания медицинской помощи) в «Книге допуска автотранспортных средств» осуществляется запись о фактическом времени въезда-выезда автотранспорт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5. При допуске на территорию ОУ автотранспортных средств  дежурный администратор  предупреждает водителя о соблюдении мер безопасности при движении по территории О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ковка личного транспорта  </w:t>
      </w:r>
      <w:r>
        <w:rPr>
          <w:b/>
          <w:bCs/>
          <w:sz w:val="26"/>
          <w:szCs w:val="26"/>
        </w:rPr>
        <w:t xml:space="preserve">запрещен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6. Во всех случаях, не указанных в данном положении, либо вызывающих вопросы, касающихся порядка, допуска на территорию транспортных средств работники по обеспечению охраны  ОУ руководствуются указаниями директора </w:t>
      </w:r>
      <w:r>
        <w:rPr>
          <w:color w:val="000000"/>
          <w:sz w:val="26"/>
          <w:szCs w:val="26"/>
        </w:rPr>
        <w:t>МБОУ «СОШ  имени И.Ф.Шамёнкова с.Большая Рельня Лысогорского района Саратовской области»  или лица, на которое в соответствии с приказом директора</w:t>
      </w:r>
      <w:r>
        <w:rPr>
          <w:sz w:val="26"/>
          <w:szCs w:val="26"/>
        </w:rPr>
        <w:t xml:space="preserve"> ОУ возложена ответственность за безопасность. В этом случае полученные устные указания фиксируются в рабочем журнале объекта ох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вноса (выноса), ввоза (вывоза) материальных ценностей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1. Имущество (материальные ценности) выносятся из здания ОУ на основании служебной записки, заверенной лицом, на которое в соответствии с приказом  возложена ответственность за безопасность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2. Крупногабаритные предметы (ящики, коробки, ручная кладь и т.п.), проносятся в здание только после проведенного осмотра  работником по обеспечению охраны , исключающего пронос запрещенных предметов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посетителей ручной клади дежурный образовательного учреждения предлагает добровольно предъявить содержимое ручной клад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Default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01:00Z</dcterms:created>
  <dc:creator>User</dc:creator>
  <dc:description/>
  <cp:keywords/>
  <dc:language>en-US</dc:language>
  <cp:lastModifiedBy>Валентина</cp:lastModifiedBy>
  <dcterms:modified xsi:type="dcterms:W3CDTF">2002-01-02T11:19:00Z</dcterms:modified>
  <cp:revision>3</cp:revision>
  <dc:subject/>
  <dc:title/>
</cp:coreProperties>
</file>