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52" w:dyaOrig="1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42.75pt" filled="f" o:ole="">
            <v:imagedata r:id="rId3" o:title=""/>
          </v:shape>
          <o:OLEObject Type="Embed" ProgID="" ShapeID="ole_rId2" DrawAspect="Content" ObjectID="_14261092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ЫЙ ОТДЕЛ                                            МИНИСТЕРСТВА ВНУТРЕННИХ ДЕЛ РОССИЙСКОЙ ФЕДЕРАЦИИ «КАЛИНИНСКИЙ» САРАТОВСКОЙ ОБЛАСТИ</w:t>
      </w:r>
    </w:p>
    <w:p>
      <w:pPr>
        <w:pStyle w:val="Normal"/>
        <w:tabs>
          <w:tab w:val="clear" w:pos="708"/>
          <w:tab w:val="left" w:pos="97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7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97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ЫСОГОР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» марта 2021 г.                                                                 № </w:t>
      </w:r>
      <w:r>
        <w:rPr>
          <w:sz w:val="28"/>
          <w:szCs w:val="28"/>
          <w:u w:val="single"/>
        </w:rPr>
        <w:t>176/78-ОС/48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</w:t>
      </w:r>
    </w:p>
    <w:p>
      <w:pPr>
        <w:pStyle w:val="Normal"/>
        <w:tabs>
          <w:tab w:val="clear" w:pos="708"/>
          <w:tab w:val="left" w:pos="9720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9720" w:leader="none"/>
        </w:tabs>
        <w:ind w:right="4320" w:hanging="0"/>
        <w:jc w:val="both"/>
        <w:rPr/>
      </w:pPr>
      <w:r>
        <w:rPr/>
        <w:t>О проведении целевого профилактического мероприятия «Весенние каникулы без ДТП!»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профилактики детского дорожно-транспортного травматизма и предупреждения дорожно-транспортных происшествий с участием детей и подростков в период весенних школьных каникул, в соответствии с указанием УГИБДД ГУ МВД России по Саратовской области от 12.03.2021 № 7/5–1616, -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7 марта по 07 апреля 2021 года на территории Калининского и Лысогорского муниципальных районов Саратовской области целевое профилактическое мероприятие «Весенние каникулы без ДТП!»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целевого профилактического мероприятия «Весенние каникулы без ДТП!» (Приложение)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ам отделения ГИБДД МО МВД России «Калининский» Сарат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вместно с участковыми уполномоченными полиции, инспекторами по делам несовершеннолетних МО МВД России, работниками образовательных учреждений Калининского и Лысогорского муниципальных районов Саратовской области провести профилактические беседы с несовершеннолетними, их родителями по вопросам соблюдения ПДД РФ детьми и подростками на улицах и дорогах, а также с водителями транспортных средств о повышении внимания к детям и подросткам на дорогах, применении ремней безопасности и детских удерживающих устройств при перевозках детей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врио начальника ОГИБДД МО МВД России «Калининский» Саратовской области капитана полиции Бокова А.В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</w:t>
      </w:r>
    </w:p>
    <w:p>
      <w:pPr>
        <w:pStyle w:val="Normal"/>
        <w:tabs>
          <w:tab w:val="clear" w:pos="708"/>
          <w:tab w:val="right" w:pos="882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Ю.П. Стриганков</w:t>
      </w:r>
    </w:p>
    <w:p>
      <w:pPr>
        <w:pStyle w:val="Normal"/>
        <w:tabs>
          <w:tab w:val="clear" w:pos="708"/>
          <w:tab w:val="right" w:pos="882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882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сфере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,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О.Ю. Захаров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>И. о. начальника отдела образования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ысогорск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Саратовской области                                                        Е.Б. Мирошниченко </w:t>
      </w:r>
    </w:p>
    <w:p>
      <w:pPr>
        <w:pStyle w:val="Normal"/>
        <w:tabs>
          <w:tab w:val="clear" w:pos="708"/>
          <w:tab w:val="right" w:pos="882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МО МВД России  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лининский» Саратовской области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я образования  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Калининского   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а образования Администрации     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ысогорского муниципального района   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720" w:leader="none"/>
        </w:tabs>
        <w:ind w:left="396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» марта 2021 года №_________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целевого профилактического мероприят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нние каникулы без ДТП!»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овать ДТП с участием несовершеннолетних пешеходов и пассажиров на территории Калининского и Лысогорского муниципальных районов Саратовской области, организовать проведение мероприятий, направленных на предупреждение детского дорожно-транспортного травматизма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Боков А.В., Ребров И.В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рректировку дислокации сил и средств дорожно-патрульной службы, обеспечив приближение постов и маршрутов дорожно-патрульной службы ОГИБДД МО МВД России к местам массового передвижения несовершеннолетних. Усилить надзор за соблюдением водителями правил перевозки пассажиров, правил проезда пешеходных переходов, расположения транспортных средств на проезжей части, в том числе выезда на полосу встречного движения. Применять к нарушителям максимальные меры административного воздействия в пределах санкций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Боков А.В., Левченко С.А., Елистрато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овать подготовку и размещение в местных средствах массовой информации и сети Интернет материалов о целях данных мероприятий, вопросах профилактики детского дорожно-транспортного травматизма, с использованием материалов дорожно-транспортных происшествий с участием несовершеннолетних.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Реб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период с 17 марта по 07 апреля 2021 года сотрудникам ОГИБДД МО МВД России, закреплённым за образовательными организациями, провести в образовательных учреждениях Калининского и Лысогорского муниципальных районов Саратовской области уроки дорожной грамотности по закреплению знаний и навыков безопасного поведения на дорогах, применения ремней безопасности и детских удерживающих устройств при перевозках детей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сп.: Боков А.В., Левченко С.А., Реб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5. Провести </w:t>
      </w:r>
      <w:r>
        <w:rPr>
          <w:sz w:val="28"/>
          <w:szCs w:val="28"/>
        </w:rPr>
        <w:t>занятия с</w:t>
      </w:r>
      <w:r>
        <w:rPr>
          <w:rStyle w:val="Style17"/>
          <w:color w:val="000000"/>
          <w:sz w:val="28"/>
          <w:szCs w:val="28"/>
        </w:rPr>
        <w:t xml:space="preserve"> детьми дошкольного и школьного возраста по безопасному поведению на дорожно-уличной сети с использованием игрового оборудования (игры по Правилам дорожного движения Российской Федерации)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сп.: Боков А.В., Левченко С.А., Реб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6. Провести пешеходные экскурсии с детьми различной категории по отработке и закреплению на практике правил безопасного участия в дорожном движении в формате акции «Шагающий автобус». В рамках экскурсий акцентировать внимание на необходимости анализировать дорожную обстановку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сп.: Боков А.В., Левченко С.А., Реб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7. С целью профилактики дорожно-транспортных происшествий с участием несовершеннолетних водителей двухколёсного транспорта организовать просветительские беседы со школьниками, уделяя особое внимание подросткам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Боков А.В., Левченко С.А., Реб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сти </w:t>
      </w:r>
      <w:r>
        <w:rPr>
          <w:rStyle w:val="Style17"/>
          <w:color w:val="000000"/>
          <w:sz w:val="28"/>
          <w:szCs w:val="28"/>
        </w:rPr>
        <w:t>профилактические акции во дворах многоэтажных домов и на детских площадках, направленные на профилактику дорожно-транспортных происшествий в жилых зонах, с участием представителе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Боков А.В., Левченко С.А., Реб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едусмотреть выступления сотрудников ГИБДД МО МВД России на родительских  собраниях в школах Калининского и Лысогорского муниципальных районов Саратовской области, где обсудить вопросы безопасного поведения детей на дорогах, предупредить родителей о последствиях приобретения для детей вело- мототранспорта. При проведении родительских собраний напомнить родителям о необходимости использования ремней безопасности и детских удерживающих устройств при перевозке детей, а также использовании несовершеннолетними пешеходами световозвращающих элементов на одежде в тёмное время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.: Боков А.В., Левченко С.А., Ребров И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yle17"/>
          <w:color w:val="000000"/>
          <w:sz w:val="28"/>
          <w:szCs w:val="28"/>
        </w:rPr>
        <w:t xml:space="preserve">Провести беседы в автотранспортных предприятиях всех форм собственности о необходимости повышения внимания к находящимся на дорогах детям, обязательном применении ремней безопасности и детских удерживающих устройств при перевозке детей и особенностей движения в местах расположения пешеходных переходов с привлечением представителей общественных организаций, в том числе дружинников «Дорожного патруля»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: Боков А.В., Левченко С.А., Ребров И.В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74" w:leader="none"/>
        </w:tabs>
        <w:spacing w:before="0" w:after="0"/>
        <w:ind w:right="40" w:firstLine="709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  <w:t>11. Провести профилактические беседы с начинающими водителями в автошколах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: Ребров И.В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ять участие в проведении совещаний с педагогическими коллективами с рассмотрением вопросов по организации и внедрению новых методических пособий для проведения занятий по дорожной безопасности с деть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в период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: Боков А.В., Ребров И.В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3. Предусмотреть рассмотрение вопроса по профилактике детского дорожно-транспортного травматизма на заседании районной комиссии по обеспечению безопасности дорожного движ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: Боков А.В., Ребров И.В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уществлять сопровождение организованных колонн автобусов с детьми согласно заявкам с проведением проверки технического состояния автотранспорта и инструктажей водителей и старших колонн в соответствии с требованиями Постановления  Правительства Российской Федерации  от 17.12.2013 года №1177 «Об утверждении Правил организованной перевозки групп детей автобусами» в соответствии с внесёнными изменениями от 17.04.2018 года №456. О данных требованиях проинформировать руководителей органов образования, автотранспортных предприятий, лиц, занимающих транспортным обслуживанием населения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: Боков А.В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15. Провести в школах Калининского и Лысогорского муниципальных районов Саратовской области в течение последних учебных дней перед началом весенних каникул классные часы по безопасному поведению на улицах и дорогах с приглашением сотрудников ГИБДД и просмотром роликов дорожно-транспортных происшествий и обсуждением данных дорожно-транспортных происшествий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Захарова О.Ю., Мирошниченко Е.Б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6. Совместно с сотрудниками Госавтоинспекции организовать проведение инструктажей с учащимися в салонах школьных автобусов по закреплению навыков безопасного поведения пассажиров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Захарова О.Ю., Мирошниченко Е.Б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рганизовать проведение родительских собраний, на которых рассмотреть вопросы профилактики детского дорожно-транспортного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, а также использовании несовершеннолетними пешеходами СВЭ на одежде в тёмное время суток. Предупредить родителей о последствиях приобретения для детей вело- мототранспорта. 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сп.: Захарова О.Ю., Мирошниченко Е.Б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изовать участие в проведении профилактических мероприятий представителей родительских патрулей, в состав которых включить представителей родительских комитетов, общественных организаций и представителей Уполномоченного по правам ребёнка, сотрудников Госавтоинспекции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сп.: Захарова О.Ю., Мирошниченко Е.Б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овать проведение тематических викторин, соревнований, уроков для закрепления навыков безопасного поведения детей на улицах и дорогах, а также конкурсов на лучший уголок по безопасности дорожного движ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мероприят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: Захарова О.Ю., Мирошниченко Е.Б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20. Отчёт со справкой и фотоматериалами о результатах мероприятия ОГИБДД МО МВД России направить в УГИБДД ГУ МВД России по Саратовской области на электронный ресурс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Срок: до 09.04.2021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Исп.: Боков А.В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1. О проведённой профилактической работе сотрудникам управления и отдела образования Администраций Калининского и Лысогорского муниципальных районов Саратовской области доложить в Министерство образования Саратовской области на адрес электронной почты: </w:t>
      </w:r>
      <w:r>
        <w:rPr>
          <w:szCs w:val="28"/>
          <w:lang w:val="en-US"/>
        </w:rPr>
        <w:t>uoobr</w:t>
      </w:r>
      <w:r>
        <w:rPr>
          <w:szCs w:val="28"/>
        </w:rPr>
        <w:t>64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09.04.2021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сп.: Захарова О.Ю., Мирошниченко Е.Б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2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МО МВД Росс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1</dc:creator>
  <dc:description/>
  <dc:language>en-US</dc:language>
  <cp:lastModifiedBy>User</cp:lastModifiedBy>
  <cp:lastPrinted>2021-03-12T15:36:00Z</cp:lastPrinted>
  <dcterms:modified xsi:type="dcterms:W3CDTF">2021-03-23T07:36:00Z</dcterms:modified>
  <cp:revision>2</cp:revision>
  <dc:subject/>
  <dc:title/>
</cp:coreProperties>
</file>