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hadow/>
          <w:spacing w:val="60"/>
          <w:sz w:val="32"/>
          <w:szCs w:val="32"/>
        </w:rPr>
      </w:pPr>
      <w:r>
        <w:rPr>
          <w:b/>
          <w:shadow/>
          <w:spacing w:val="60"/>
          <w:sz w:val="32"/>
          <w:szCs w:val="32"/>
        </w:rPr>
        <w:t>ПРАВОПИСАНИЕ КОРНЕЙ С ЧЕРЕДУЮЩИМИСЯ ГЛАСНЫМИ О - А</w:t>
      </w:r>
    </w:p>
    <w:p>
      <w:pPr>
        <w:pStyle w:val="Normal"/>
        <w:spacing w:lineRule="auto" w:line="360"/>
        <w:ind w:firstLine="709"/>
        <w:jc w:val="center"/>
        <w:rPr>
          <w:b/>
          <w:b/>
          <w:shadow/>
          <w:spacing w:val="60"/>
          <w:sz w:val="24"/>
          <w:szCs w:val="24"/>
        </w:rPr>
      </w:pPr>
      <w:r>
        <w:rPr>
          <w:b/>
          <w:shadow/>
          <w:spacing w:val="6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hadow/>
          <w:spacing w:val="60"/>
          <w:sz w:val="24"/>
          <w:szCs w:val="24"/>
        </w:rPr>
      </w:pPr>
      <w:r>
        <w:rPr>
          <w:b/>
          <w:shadow/>
          <w:spacing w:val="60"/>
          <w:sz w:val="24"/>
          <w:szCs w:val="24"/>
        </w:rPr>
        <w:t>Технологическая карта урока</w:t>
      </w:r>
    </w:p>
    <w:p>
      <w:pPr>
        <w:pStyle w:val="Normal"/>
        <w:ind w:firstLine="709"/>
        <w:jc w:val="center"/>
        <w:rPr>
          <w:b/>
          <w:b/>
          <w:shadow/>
          <w:spacing w:val="60"/>
          <w:sz w:val="24"/>
          <w:szCs w:val="24"/>
        </w:rPr>
      </w:pPr>
      <w:r>
        <w:rPr>
          <w:b/>
          <w:shadow/>
          <w:spacing w:val="6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. 5 класс. Учебник для общеобразовательных учреждений. В 2 ч. Ч.2/(Т.А. Ладыженская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корней с чередующимися гласными О - 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Образовательные</w:t>
            </w:r>
            <w:r>
              <w:rPr>
                <w:sz w:val="24"/>
                <w:szCs w:val="24"/>
              </w:rPr>
              <w:t xml:space="preserve">: создать условия, способствующие приобретению знаний по теме </w:t>
              <w:br/>
              <w:t>"Буквы О – А в корнях -лаг- – -лож-" и применению их в нестандартных учебных ситуаци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вающие</w:t>
            </w:r>
            <w:r>
              <w:rPr>
                <w:sz w:val="24"/>
                <w:szCs w:val="24"/>
              </w:rPr>
              <w:t>: содействовать развитию коммуникативной культуры личности, интереса к учению; способствовать формированию  умений работать в групп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Воспитательные</w:t>
            </w:r>
            <w:r>
              <w:rPr>
                <w:sz w:val="24"/>
                <w:szCs w:val="24"/>
              </w:rPr>
              <w:t>: воспитание любви к рус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видеть орфограмму и объяснять ее написание; отличать корни с чередующейся гласной от омонимичных корн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>: быть готовым слушать собеседника и вести диалог; излагать свое мнение и аргументировать свою точку зрения; определять цели предстоящей учебной деятельности, уметь работать индивидуально и в группе, находить общие реш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: формировать интерес к русскому языку и родной культур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-диалогическа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твор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едметные связ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(формулирование правила в стихотворной форм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ител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, направляет, контролир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 объясняют правописание орфограмм, исправляют орфографические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уемых ИК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, мультимедийная установка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m1.kkidppo.ru/wiki/index.php/Файл:Правописание_чередующихся_А_и_О_в_корнях_лаг_лож.ppt" \l "file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езентация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1september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оборудов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 к уроку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памяток к правил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hadow/>
          <w:spacing w:val="60"/>
          <w:sz w:val="24"/>
          <w:szCs w:val="24"/>
        </w:rPr>
      </w:pPr>
      <w:r>
        <w:rPr>
          <w:b/>
          <w:shadow/>
          <w:spacing w:val="6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40" w:hanging="0"/>
        <w:rPr>
          <w:b/>
          <w:b/>
          <w:i/>
          <w:i/>
          <w:shadow/>
          <w:spacing w:val="60"/>
          <w:sz w:val="24"/>
          <w:szCs w:val="24"/>
        </w:rPr>
      </w:pPr>
      <w:r>
        <w:rPr>
          <w:b/>
          <w:i/>
          <w:shadow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6379"/>
        <w:gridCol w:w="2977"/>
        <w:gridCol w:w="2410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</w:t>
            </w:r>
            <w:r>
              <w:rPr>
                <w:i/>
                <w:color w:val="000000"/>
                <w:sz w:val="22"/>
                <w:szCs w:val="22"/>
              </w:rPr>
              <w:t>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УУД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-ционный мом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ветствует учащихся, создает комфортную рабочую атмосфер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долгожданный звонок,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равствуйте, ребята, садитесь. Ребята, перед вами лежат смайлики, покажите, пожалуйста, тот, который соответствует вашему настроению. В конце урока посмотрим: изменится оно или нет. 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нее написано на доске упр. 44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выполнили домашнее задание именно так? Молодцы. Ребята, какую орфограмму мы с вами изучили? (буквы з-с на конце пристав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настраиваются на работу, отвечают на вопросы домашнего зад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-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ы</w:t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,5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слайд, где пропущена буква в этих словах, (в корне) а по какому признаку можно сгруппировать данные слова? (гласная, проверяемая и непроверяемая) Как надо действовать при проверке написания безударной гласной в корне слова? (подобрать проверочное слово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йте подберём проверочные слова для первой группы и перенесём их в правую сторону. Проверим, правильно ли мы вставили букву. (Поставить оценку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какие слова во второй группе? (слова с непроверяемой гласной в корне слова)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ужно действовать в этом случае? (запомнить или проверить по словарю) Какие буквы вы вставите, проверим. Молодц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доску, попытайтесь объяснить правописание гласных в корне выделенных сл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Излагать</w:t>
            </w:r>
            <w:r>
              <w:rPr>
                <w:sz w:val="24"/>
                <w:szCs w:val="24"/>
              </w:rPr>
              <w:t xml:space="preserve"> точку зр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Работать над </w:t>
            </w:r>
            <w:r>
              <w:rPr>
                <w:i/>
                <w:sz w:val="24"/>
                <w:szCs w:val="24"/>
              </w:rPr>
              <w:t>изложением</w:t>
            </w:r>
          </w:p>
          <w:p>
            <w:pPr>
              <w:pStyle w:val="Normal"/>
              <w:ind w:right="-126" w:hanging="0"/>
              <w:rPr/>
            </w:pPr>
            <w:r>
              <w:rPr>
                <w:i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вляются ли эти слова однокоренными? (да) Почему же в них пишется то буква о, то а? Что происходит? (чередование)</w:t>
            </w:r>
          </w:p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</w:t>
            </w:r>
            <w:r>
              <w:rPr>
                <w:b/>
                <w:sz w:val="24"/>
                <w:szCs w:val="24"/>
              </w:rPr>
              <w:t>проблемную ситуаци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6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 корнях -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аг</w:t>
            </w:r>
            <w:r>
              <w:rPr>
                <w:iCs/>
                <w:sz w:val="24"/>
                <w:szCs w:val="24"/>
                <w:shd w:fill="FFFFFF" w:val="clear"/>
              </w:rPr>
              <w:t>-, -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ож</w:t>
            </w:r>
            <w:r>
              <w:rPr>
                <w:iCs/>
                <w:sz w:val="24"/>
                <w:szCs w:val="24"/>
                <w:shd w:fill="FFFFFF" w:val="clear"/>
              </w:rPr>
              <w:t>- - как различать,</w:t>
              <w:br/>
              <w:t>Где надо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а</w:t>
            </w:r>
            <w:r>
              <w:rPr>
                <w:iCs/>
                <w:sz w:val="24"/>
                <w:szCs w:val="24"/>
                <w:shd w:fill="FFFFFF" w:val="clear"/>
              </w:rPr>
              <w:t>, где</w:t>
            </w:r>
            <w:r>
              <w:rPr>
                <w:rStyle w:val="Appleconvertedspace"/>
                <w:b/>
                <w:bCs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о</w:t>
            </w:r>
            <w:r>
              <w:rPr>
                <w:rStyle w:val="Appleconvertedspace"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</w:rPr>
              <w:t>писать?</w:t>
            </w:r>
          </w:p>
          <w:p>
            <w:pPr>
              <w:pStyle w:val="Normal"/>
              <w:ind w:right="-126" w:hanging="0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Корень -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аг</w:t>
            </w:r>
            <w:r>
              <w:rPr>
                <w:iCs/>
                <w:sz w:val="24"/>
                <w:szCs w:val="24"/>
                <w:shd w:fill="FFFFFF" w:val="clear"/>
              </w:rPr>
              <w:t>- на корень -</w:t>
            </w: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лож</w:t>
            </w:r>
            <w:r>
              <w:rPr>
                <w:i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ind w:right="-126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бсолютно не похож!</w:t>
            </w:r>
          </w:p>
          <w:p>
            <w:pPr>
              <w:pStyle w:val="Normal"/>
              <w:ind w:right="-126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дареньем не проверишь,</w:t>
            </w:r>
          </w:p>
          <w:p>
            <w:pPr>
              <w:pStyle w:val="Normal"/>
              <w:ind w:right="-126" w:hanging="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ак себя ты поведешь?</w:t>
            </w:r>
          </w:p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iCs/>
                <w:shd w:fill="FFFFFF" w:val="clear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ышляют и находят подходящие при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труктурирование знан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ние выражать свои мыс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полаг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Итак, у нас есть цель? 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 есть проблема! 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кажите мне скорей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кой же будет тем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уют цель урок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Выяснить правила написания корней -лаг- и   -лож-, условия выбора букв о-а в этих корн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улируют тему урока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Правописание чередующихся гласных О - А в корнях -лаг-, </w:t>
              <w:br/>
              <w:t>-лож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целеполагани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формулирование темы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учебной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8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отивирует учащихся к учебной деятельност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анализируя слова, у нас возникла проблема. Мы поняли, что не можем отнести данную орфограмму к  известным. Давайте вместе попробуем разобраться.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правильно мы должны узнать условия выбора букв о-а в этих корнях, научиться приводить соответствующие примеры. Эти знания необходимы нам для грамотного письма.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Сегодня мы будем следопытами…</w:t>
            </w:r>
          </w:p>
          <w:p>
            <w:pPr>
              <w:pStyle w:val="Normal"/>
              <w:ind w:right="-126" w:hanging="0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ведем внутреннее расследование и выясним истину написания в русском языке </w:t>
            </w:r>
            <w:r>
              <w:rPr>
                <w:i/>
                <w:color w:val="000000"/>
                <w:sz w:val="22"/>
                <w:szCs w:val="22"/>
              </w:rPr>
              <w:t xml:space="preserve">корней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лаг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- и -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лож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слова правого и левого столбика, чем они отличаются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 одном корень -лаг-, в другом -лож-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ите вторую группу слов, какая гласная произносится в корне -лож- (а), а пишется?  (о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ильно, произносится одна буква, а пишется другая. Сейчас мы с вами побываем в роли исследователей и определим, когда пишется -о, а когда -а в корнях -лаг-(-лож-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ребята, какие это корни? (безударные) когда мы будем писать -а какая буква следует за ней (-г), а какая буква следует за -о? (-ж). А какая морфема идёт за корнем -лаг- (суффикс а)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о сюжетной линии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планирование учебного сотрудничества.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ит учащихся к формулировке правила.</w:t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мотрите на слова, записанные на доске (слайде). Как вы думаете, как и в какой последовательности нужно действовать при выборе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вигают версии выбора орф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систематизац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формулирование правила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оверим. 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стоящие следопыты очень внимательны! Сейчас мы будем выбирать самого быстрого и внимательного.</w:t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№1</w:t>
            </w:r>
          </w:p>
          <w:p>
            <w:pPr>
              <w:pStyle w:val="Normal"/>
              <w:ind w:right="-12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В  словах мигает поочередность действий при выборе орфограммы в корнях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лаг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- и -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лож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-. Внимание, пуск!</w:t>
            </w:r>
          </w:p>
          <w:p>
            <w:pPr>
              <w:pStyle w:val="Normal"/>
              <w:ind w:right="-126" w:hanging="0"/>
              <w:rPr/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(после окончания действия слайда, учитель спрашивает  учащихся, которые выдвигали версии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сле верных высказываний  учащихся кликать мышкой на текст: 1-ударение, 2-корень, 3-буква за корнем, 4-появляется буква в кор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орядок действий при выборе орф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12,13,14</w:t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№2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йти закономерность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риведены примеры с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руководством учителя проводят расследование (анализируют написание слов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 формулируют правило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здает </w:t>
            </w:r>
            <w:r>
              <w:rPr>
                <w:b/>
                <w:color w:val="000000"/>
                <w:sz w:val="24"/>
                <w:szCs w:val="24"/>
              </w:rPr>
              <w:t>проблемную ситуацию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126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- Обратите внимание на слова, размещенные на слайде. Запишите их в два столбика (А и О). </w:t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еняют правило и записывают слова в два столбика. Графически объясняют правописание сл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труктурирование знан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ние выражать свои мысл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самокоррекция.</w:t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6 (второй кл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перь давайте проверим.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 выполнить упражнения на снятие статического напря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упражнения на снятие статического напря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зученно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8,19 - памя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предлагает ребятам выполнить упражнение №4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ушают и выполняют рекомендации учителя по выполнению упражн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структурирование знаний, поиск информац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смыслообразовани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контроль, коррекция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у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__</w:t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 мы работаем по группам, нам надо научиться находить  слова с изученной орфограммой. Если группа безошибочно выполнит задание, то все получат пятёрки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группа работает со словарём. Вы должны выписать из орфографического словаря слова с изученной орфограммой на заданную букву. У каждого своя буква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группа работает с предложениями. Вы должны вставить пропущенную букву. Объясняя её написание. Каждый работает самостоятельно, затем соединяете всё на отдельном листе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группа работает с текстом. Вы должны найти в тексте слова, с изученной орфограммой и подчеркнуть их. Каждый работает со своими предложениями, затем соединяете их в тексте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выполнения 5-6 минут. Пришло время группам отчитаться о проделанной работе, для этого вы выбираете карточку. Если на ней написано «Делегат», то вы сами выбираете человека, который будет отвечать за всю группу.  Если написано «Выбор», то я сама выберу того, кто будет отвечать. Ну что вперёд!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лучают карточки и выполняют задание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 самоанализ и взаимо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контроль, самоконтрол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 планирование учебного сотрудничества, понимать учебные задачи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  <w:sz w:val="24"/>
                <w:szCs w:val="24"/>
              </w:rPr>
              <w:t>Анализирует работу учащихся на уроке. Дает рекомендации и памятки к прави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ируют свою работу и работу пары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саморегуляц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ние выражать свои мысли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-цированное 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выбор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. Попробуйте сочинить сказку о корнях -лаг- и -лож-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Придумайте и запишите 5-6 предложений на тему «В лесу», используя слова с корнями -лаг- и -лож-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 Или выполните упр. 450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ние для «умников и умниц». Найдите в толковом словаре Ожегова значение слова </w:t>
            </w:r>
            <w:r>
              <w:rPr>
                <w:i/>
                <w:sz w:val="24"/>
                <w:szCs w:val="24"/>
              </w:rPr>
              <w:t>полог</w:t>
            </w:r>
            <w:r>
              <w:rPr>
                <w:sz w:val="24"/>
                <w:szCs w:val="24"/>
              </w:rPr>
              <w:t>, выделите в нём корень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время истекло,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вам, ребята, благодарна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корнями справились      легко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поработали ударн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ет технологию выполнения домашнего задания (</w:t>
            </w:r>
            <w:r>
              <w:rPr>
                <w:b/>
                <w:color w:val="000000"/>
                <w:sz w:val="24"/>
                <w:szCs w:val="24"/>
              </w:rPr>
              <w:t>упражнение №450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план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 xml:space="preserve">: самоопределение.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мои, я очень рада,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оялся наш урок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а сейчас приходит время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у подвести итог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кую орфограмму сегодня изучили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ужно действовать, чтобы выйти из затруднения при выборе гласной в корнях -лаг-(-лож-)? Интересно ли было? Покажите при помощи смайликов ваше настроение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ак вы считаете, есть ли среди вас Незнайки? Я рада, что вы у меня все Знай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кончить любое из понравившихся предложени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 этом уроке я узнал, что..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не было сложно, когда..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Я удивился, когда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спасибо за урок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руют. Выражают личное отношение к процессу и результатам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рефлексия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 самоопределение, самооценка.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820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56:00Z</dcterms:created>
  <dc:creator>gala</dc:creator>
  <dc:description/>
  <cp:keywords/>
  <dc:language>en-US</dc:language>
  <cp:lastModifiedBy>Admin</cp:lastModifiedBy>
  <cp:lastPrinted>2021-02-23T18:52:00Z</cp:lastPrinted>
  <dcterms:modified xsi:type="dcterms:W3CDTF">2021-02-23T15:52:00Z</dcterms:modified>
  <cp:revision>9</cp:revision>
  <dc:subject/>
  <dc:title>ФОРМА ПЛАНА-КОНСПЕКТА УРОКА</dc:title>
</cp:coreProperties>
</file>