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42"/>
        <w:gridCol w:w="2126"/>
        <w:gridCol w:w="709"/>
        <w:gridCol w:w="1842"/>
      </w:tblGrid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диагностики первичного выбора предметов для участия в ГИ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 15 ок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состава обучающихся, требующих особого внимания по  подготовке к Г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10 октября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дготовки обучающихся к Г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/ 2021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дготовки обучающихся 11 класса к итоговому сочинению (изложе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– ноябрь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 директора по УВР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одготовки обучающихся 9 классов к итоговому собеседованию по русскому язык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0-январь 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 директора по УВР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ное итоговое собеседование по русскому языку в 9 кла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м директора по УВР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срезы знаний для обучающихся 11 класса, претендующих на мед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– февраль 2021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 директора по УВР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ное итоговое сочинение (изложение) в 11 кла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м директора по УВР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иказов  школы по организации и проведению государственной итоговой аттестации по образовательным программам основного общего и среднего общего образования в 2020/2021 учебном году.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назначении школьного координатора и организации «горячей линии» по организации и проведению государственной итоговой аттестации по образовательным программам основного общего и среднего общего образования в 2020/2021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 перечне  видов работ на школьном  уровне по подготовке и проведению  государственной итоговой аттестации </w:t>
            </w:r>
            <w:r>
              <w:rPr>
                <w:rFonts w:cs="Times New Roman" w:ascii="Times New Roman" w:hAnsi="Times New Roman"/>
                <w:spacing w:val="-6"/>
              </w:rPr>
              <w:t>по образовательным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 среднего общего образования и итогового сочинения (излож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информирования участников государственной итоговой аттестации по образовательным программам основного общего образования, их родителей (законных представителей) по вопросам организации и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 организации и проведении региональных проверочных работ по математике для обучающихся 9-х классов в 2020/2021 учебном год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sz w:val="22"/>
                <w:szCs w:val="22"/>
              </w:rPr>
              <w:t>О проведении репетиционных экзаменов по образовательным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left="-20" w:hanging="0"/>
              <w:rPr/>
            </w:pPr>
            <w:r>
              <w:rPr>
                <w:rStyle w:val="FontStyle18"/>
                <w:sz w:val="22"/>
                <w:szCs w:val="22"/>
              </w:rPr>
              <w:t xml:space="preserve">декабрь 2020 </w:t>
            </w:r>
            <w:r>
              <w:rPr>
                <w:rStyle w:val="2"/>
                <w:b w:val="false"/>
                <w:sz w:val="22"/>
                <w:szCs w:val="22"/>
              </w:rPr>
              <w:t xml:space="preserve">года, </w:t>
            </w:r>
            <w:r>
              <w:rPr>
                <w:rStyle w:val="FontStyle18"/>
                <w:sz w:val="22"/>
                <w:szCs w:val="22"/>
              </w:rPr>
              <w:t>январь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8"/>
                <w:sz w:val="22"/>
                <w:szCs w:val="22"/>
              </w:rPr>
              <w:t xml:space="preserve">2021 </w:t>
            </w:r>
            <w:r>
              <w:rPr>
                <w:rStyle w:val="2"/>
                <w:b w:val="false"/>
                <w:sz w:val="22"/>
                <w:szCs w:val="22"/>
              </w:rPr>
              <w:t>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обеспечении информационной безопасности при проведении государ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ой аттестации по образовательным программам основного общего и среднего общего образования в 2020 год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оведении итогового сочинения (изложения) в 2020/2021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2020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оведении итогового собеседования по русскому языку в 2020/2021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оведении областного родительского собрания «Готовимся к экзаменам вместе» (ОН-ЛАЙ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, декабрь 2020, январь 2021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оведении диагностических работ по программам основного общего образования для обучающихся 10 клас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рганизации аккредитации граждан в качестве общественных наблюдателей  при проведении итогового собеседования по русскому языку в 9 классе, итогового сочинения (изложения) в 11 класс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ение лиц, привлекаемых к проведению ГИА-9, ГИА-11</w:t>
            </w:r>
          </w:p>
        </w:tc>
      </w:tr>
      <w:tr>
        <w:trPr>
          <w:trHeight w:val="10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остоянно действующего семинара-совещания для школьных координаторов по организации  ГИА-9 и ГИА-11 в 2020/2021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1 раза в два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ьный  координатор</w:t>
            </w:r>
          </w:p>
        </w:tc>
      </w:tr>
      <w:tr>
        <w:trPr>
          <w:trHeight w:val="10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чения учителей – собеседников и экспертов по оцениванию устного собеседования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20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10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чения лиц, аккредитованных в качестве общественных наблюдателей за ходом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/2021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Школьный координатор 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различных категорий участников ГИА-9,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/2021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е сопровождение ГИА-9 и ГИА-11</w:t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мотрение на совещании при директоре  «Итоги проведения   государственной итоговой аттестации по образовательным программам основного общего и среднего общего образования,  в 2020 году и задачи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, руководители творческих групп</w:t>
            </w:r>
          </w:p>
        </w:tc>
      </w:tr>
      <w:tr>
        <w:trPr>
          <w:trHeight w:val="1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на совещании при директоре  вопроса «О проведении в образовательной организации итоговой аттестации по образовательным программам основного общего и среднего общего образования в 2021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ординатор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ГИА- 11 по расписанию, утверждённому приказом Минобрнауки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ию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  <w:br/>
              <w:t xml:space="preserve">2021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кольный координатор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ГИА- 9 по расписанию, утверждённому приказом Минобрнауки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ию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  <w:br/>
              <w:t xml:space="preserve">2021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кольный координатор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варительного списка работников образовательных организаций, привлекаемых к проведению ГИА-9  в качестве организаторов, технических специалистов, специалистов по проведению инструктажа и обеспечению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татистической информации о количе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чающихся IX, XI(XII)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ускников прошлых ле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лиц, не прошедших ГИА в 2020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иц с ограниченными возможностями здоровья, инвалидов и детей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1 ноября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телефона «горячей ли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о утверждённому расписанию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 февраля, 6 мая  2021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е предложений о формировании схемы распределения обучающихся IX классов, участников ГИА по  обязательным предметам и  предметам по выбору, по пунктам проведения экзаменов, формирование списочного состав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  <w:br/>
              <w:t xml:space="preserve"> 2021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кольный координатор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о утверждённому расписанию итогового собеседования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-май 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для участия в ГИА-9 в основной период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2021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для участия в ГИА-11 в основной период 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2021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для участия в ГИА-9 в дополнительный период (сентябрь)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2021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для участия в ГИА-11 в дополнительный период (сентябрь)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21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аккредитации граждан в качестве общественных наблюд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 года- май 2021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по информационному сопровождению ГИА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наполнение сайта школы в сети Интернет по вопросам организации подготовки и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/2021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проведение совещаний по вопросам подготовки и проведения ГИ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/2021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сультационной поддержки участников ГИ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/2021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мероприятия «ЕГЭ с родителя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21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8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в средствах массовой информации, на сайте отдела образования администрации Лысогорского муниципального  района информации о ходе подготовки и проведении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8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роках и местах регистрации для участия в написании итогового сочинения (изложения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 октября 2020 года, до 3 декабря 2020 года, до 5 марта 2021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8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проведения итогового сочинения (излож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 октября</w:t>
              <w:br/>
              <w:t>2020 года, до 20 декабря 2020 года, до 21 марта 2021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8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информирования о результатах итогового сочинения (излож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 ноября </w:t>
              <w:br/>
              <w:t>2020 года, до 3 января 2021 года, до 5 апреля 2021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8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и местах подачи заявлений на сдачу ГИА-11, местах регистрации на сдачу ЕГ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2020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8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проведения ГИА-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января 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8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и местах подачи заявлений на прохождение ГИА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21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8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февраля 2021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 апреля 2021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 августа 2021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8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информирования о результатах ГИА-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февраля 2021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 апреля 2021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 августа 2021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8.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проведения ГИА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.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 ГИА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 2021 года, до 21 апреля 2021 года, до 3 августа 2021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.1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информирования о результатах ГИА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 2021 года, до 21 апреля 2021 года, до 3 августа 2021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.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проведения итогового собеседования по русскому языку в 9 класс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декабря 2020 года, до 24 января 2021 года, до 3 апреля 2021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.1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роках, местах и порядке информирования о результатах итогового собеседо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 2021 года, до 10 февраля 2021 года, до 17 апреля 2021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8.1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контроля за оформлением информационных стендов в образовательных организациях по процедуре проведения ГИА в 2021 году, размещение соответствующей информации на сайтах образователь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/2021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координатор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1:00Z</dcterms:created>
  <dc:creator>l.zhivcova</dc:creator>
  <dc:description/>
  <cp:keywords/>
  <dc:language>en-US</dc:language>
  <cp:lastModifiedBy>Валентина</cp:lastModifiedBy>
  <cp:lastPrinted>2020-10-02T15:55:00Z</cp:lastPrinted>
  <dcterms:modified xsi:type="dcterms:W3CDTF">2002-01-18T01:57:00Z</dcterms:modified>
  <cp:revision>3</cp:revision>
  <dc:subject/>
  <dc:title/>
</cp:coreProperties>
</file>