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монстрационный вариант контрольной рабо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тоговой промежуточной аттест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курс алгебры 7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 2020 учебном го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>. Упростите выражение: 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·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)·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7)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2.</w:t>
      </w:r>
      <w:r>
        <w:rPr>
          <w:sz w:val="28"/>
          <w:szCs w:val="28"/>
        </w:rPr>
        <w:t xml:space="preserve"> Разложите на множители:  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-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ли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 3</w:t>
      </w:r>
      <w:r>
        <w:rPr>
          <w:sz w:val="28"/>
          <w:szCs w:val="28"/>
        </w:rPr>
        <w:t xml:space="preserve">.  (Линейная функция и её график). Например, график функ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есекает оси координат в точ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0;4)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8;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йдите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 № 4</w:t>
      </w:r>
      <w:r>
        <w:rPr>
          <w:sz w:val="28"/>
          <w:szCs w:val="28"/>
        </w:rPr>
        <w:t>.Решите систему уравнени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111760</wp:posOffset>
                </wp:positionV>
                <wp:extent cx="47625" cy="6769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7680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9720 h 383760"/>
                            <a:gd name="textAreaBottom" fmla="*/ 37404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9pt;margin-top:8.8pt;width:3.7pt;height:5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№ 5.</w:t>
      </w:r>
      <w:r>
        <w:rPr>
          <w:sz w:val="28"/>
          <w:szCs w:val="28"/>
        </w:rPr>
        <w:t xml:space="preserve"> Найдите четыре последовательных натуральных числа таких,  что произведение четвёртого и второго из этих чисел на 17 больше произведения третьего и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ние № 6</w:t>
      </w:r>
      <w:r>
        <w:rPr>
          <w:sz w:val="28"/>
          <w:szCs w:val="28"/>
        </w:rPr>
        <w:t xml:space="preserve">. Решите уравнени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6 = 0 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3) (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1) +2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5)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5) = 2(1 –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6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8:00Z</dcterms:created>
  <dc:creator>Всё моё</dc:creator>
  <dc:description/>
  <cp:keywords/>
  <dc:language>en-US</dc:language>
  <cp:lastModifiedBy>aleksandrova-n-a@outlook.com</cp:lastModifiedBy>
  <dcterms:modified xsi:type="dcterms:W3CDTF">2020-04-23T10:19:00Z</dcterms:modified>
  <cp:revision>4</cp:revision>
  <dc:subject/>
  <dc:title/>
</cp:coreProperties>
</file>