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075" w:type="dxa"/>
        <w:jc w:val="left"/>
        <w:tblInd w:w="6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приказу отдела образова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 29.05.2019г. </w:t>
            </w:r>
            <w:r>
              <w:rPr>
                <w:lang w:val="ru-RU"/>
              </w:rPr>
              <w:t xml:space="preserve"> №  131</w:t>
            </w:r>
            <w:r>
              <w:rPr>
                <w:u w:val="single"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  <w:lang w:val="ru-RU"/>
        </w:rPr>
        <w:t>мероприятий по предупреждению правонарушений среди детей и подростков в летний период 2019 год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7"/>
        <w:gridCol w:w="1586"/>
        <w:gridCol w:w="2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ка данных по всем категориям несовершеннолетних, состоящих на учёте в ПДН МО МВД России «Калининский» и КДН и ЗП администрации Лысогорского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учреждения района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илактическая работа с обучающимися и их родителями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одительские собрания по организации летней кампани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ы по профилактике правонарушений в летний период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дивидуальные профилактические беседы инспектора ПДН МО МВД России «Калининский» с учащимися группы «риска» и детьми из семей СО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ыс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100 % охватом организованными формами отдыха и оздоровления детей из многодетных, малообеспеченных семей, семей, находящихся в социально  опасном положении, детей – сирот, опекаемых и оставшихся без попечения род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 образования администрации Лысого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общеобразовательных учреждений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содействия в трудоустройстве подростков группы «риска», подростков из семей, находящихся в социально опасном положении, через взаимодействие с ГКУ СО «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ысогорского района»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е учреждения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ультурно – массовых и спортивных мероприятий  с участием учащихся группы «риска» и детей из семей СОП в летний пери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плана работы общеобразовательного учрежд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филактических бесед по вопросам формирования здорового образа жизни, патриотического воспитания, культуры общения и поведения  в обществе в игровой форме с учащимися, посещающими летние оздоровительные лагеря, досуговые площад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общеобразовательных учреждений Лыс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треч инспектора ПДН МО МВД России «Калининский» с учащимися с целью проведения бесед: «Летний период – время повышенной опасности», «Моё поведение», «Жизнь без вредных привычек» и д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 руководите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х учреждений, ПДН МО МВД России «Калининский» 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йдов в семьи подростков группы «риска», в семьи, находящиеся в социально опасном положении, и места массовых скоплений несовершеннолетни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 руководите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х учреждений, ПДН МО МВД России «Калининский», КДН и ЗП администрации Лысогор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страницы на сайте «Лето – 2018» по вопросам профилактики правонарушений среди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е учреждения района 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стоянного контроля  над  организацией летней занятости подростков группы «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Лысого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е учреждения района 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оставление отчетов в отдел образования по выполнению плана по предупреждению правонарушений среди детей и подростков в летний период 2019 го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ежемесячно до 30 числ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общеобразовательных учреждений района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238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3:00Z</dcterms:created>
  <dc:creator>User</dc:creator>
  <dc:description/>
  <dc:language>en-US</dc:language>
  <cp:lastModifiedBy>User</cp:lastModifiedBy>
  <cp:lastPrinted>2019-06-28T07:53:00Z</cp:lastPrinted>
  <dcterms:modified xsi:type="dcterms:W3CDTF">2019-06-28T07:23:00Z</dcterms:modified>
  <cp:revision>2</cp:revision>
  <dc:subject/>
  <dc:title/>
</cp:coreProperties>
</file>