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хонько В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лан  мероприятий по предупреждению правонарушений среди детей и подростков в летний период 2018  года</w:t>
      </w:r>
    </w:p>
    <w:tbl>
      <w:tblPr>
        <w:tblW w:w="9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"/>
        <w:gridCol w:w="3693"/>
        <w:gridCol w:w="2702"/>
        <w:gridCol w:w="2410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-коррекционная работа с детьми группы «риска», детьми из семей, находящимися в социально – опасном положении, детей-сирот, детей, оставшихся без попечения родителей, в период летних каникул согласно плана общеобразовательных учреждений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авгус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массовые и спортивные мероприятия в летний период согласно плана работы школы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светительских, профилактических бесед с учащимися по профилактике предупреждения преступления и правонарушения согласно планов школы,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одростку о зако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Мы –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Человек. Государство. З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Зависимость от наркотических и токсических веществ. Их влияние на организм человека»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йство несовершеннолетних, детей группы «Риска», детей из семей, находящихся в социально – опасном положении, опекаемых в период летних каникул.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уполномоченного участкового  с учащимися и родителями «Летний период – время повышенной 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по профилактике правонарушений 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ы классных руководителей и социальных педагогов в семьи детей группы «риска», семьи, находящиеся в социально – опасном положении, семьи опекаемых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родителями по вопросу профилактики наркомании и правонарушений несовершеннолетними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 с учащимися по вопросу профилактики нарушений несовершеннолетними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вовлечению детей группы «риска», детей из семей, находящихся в социально – опасном положении, детей – сирот, детей, оставшихся без попечения родителей в деятельность кружков, секций, клубов по месту жительства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совета профилактики правонарушений несовершеннолетними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боте по профилактике правонарушений несовершеннолетними в управление образования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0:00Z</dcterms:created>
  <dc:creator>Андрей Александров</dc:creator>
  <dc:description/>
  <cp:keywords/>
  <dc:language>en-US</dc:language>
  <cp:lastModifiedBy>Андрей Александров</cp:lastModifiedBy>
  <dcterms:modified xsi:type="dcterms:W3CDTF">2018-05-17T04:49:00Z</dcterms:modified>
  <cp:revision>3</cp:revision>
  <dc:subject/>
  <dc:title/>
</cp:coreProperties>
</file>