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: 21.11.2017г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РОК биологии в 7 классе</w:t>
      </w:r>
    </w:p>
    <w:p>
      <w:pPr>
        <w:pStyle w:val="Style15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ла учитель биологии МБОУ «СОШ им. И.Ф.Шамёнкова с. Большая Рельня Лысогорского района Саратовской области»  Камаева Л.И.</w:t>
      </w:r>
    </w:p>
    <w:p>
      <w:pPr>
        <w:pStyle w:val="Style15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Тема урока: </w:t>
      </w:r>
      <w:r>
        <w:rPr>
          <w:sz w:val="27"/>
          <w:szCs w:val="27"/>
        </w:rPr>
        <w:t>«Видоизменения побегов»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Выяснение строения видоизмененных побегов - корневища, клубня, луковицы, их значение для растения и возможность практического использ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ассмотреть строение подземных видоизменённых побегов и установить черты сходства с надземным побегом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родолжить развитие навыков работы с наглядными пособиями и живыми объектами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Научить исследовать, анализировать, сравнивать, обобщать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Формировать научное мировоззрение на основе понимания познаваемости окружающего мира. </w:t>
      </w:r>
    </w:p>
    <w:p>
      <w:pPr>
        <w:pStyle w:val="Style15"/>
        <w:rPr/>
      </w:pPr>
      <w:r>
        <w:rPr>
          <w:b/>
          <w:bCs/>
        </w:rPr>
        <w:t>Оборудование: у</w:t>
      </w:r>
      <w:r>
        <w:rPr/>
        <w:t>чебник, рабочая тетрадь,</w:t>
      </w:r>
      <w:r>
        <w:rPr>
          <w:b/>
          <w:bCs/>
        </w:rPr>
        <w:t xml:space="preserve"> </w:t>
      </w:r>
      <w:r>
        <w:rPr/>
        <w:t>клубни картофеля, луковица лука репчатого, корневище  пырея ползучего, чашка Петри, стеклянная палоч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13"/>
        <w:gridCol w:w="2916"/>
        <w:gridCol w:w="1841"/>
        <w:gridCol w:w="19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.Мотивирование (самоопределение) к учеб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.Актуализация знаний и фиксирование индивидуального затруднения,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.Построение проекта выхода из затруднения (цель и тема, способ, план, сред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.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.Первичное закрепление с проговариванием во внешней реч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6.Включение в систему знаний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7.Рефлексия учебной деятельности на уроке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мментирование оценок з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органы у растений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й диктант с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по Д/З после 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ли побеги имеют одинаковый внешний ви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ш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йте текст в учебнике и составьте схему классификации побе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е виды надземных побегов у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бывают побеги под землё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х отличить от корн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м лабораторную работу№5 «Внешнее строение корневища. Клубня и луков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те обсудим,  какие выводы сделали вы , выполняя каждую часть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следит за логикой изложения, правильностью речи и корректностью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на 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 №2 ( два вари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я и не знал, что 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ового вы узнали на уроке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строение было у вас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араграф 20 стр.87-вопрос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 тетрад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лаб. работу№5 по инстр. карте 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ют цель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ют, делают вывод и записывают вывод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ют мнение, отвечают на вопросы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читает вслух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ют отве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ученик выск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писывают задание  в днев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станавливают связь между целью деятельности и её результа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яют цели и задач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информационными тек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сознают неполноту знаний , проявляют интерес 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ют товарища и обосновывають своё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вуют в коллективном обсуждени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результаты: Оценивать собственный вклад в работу группы, класса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уемая литература и сайт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И.Н. Пономарева Биология. Растения . 7 класс. Учебник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https://infourok.ru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Лабораторная работа №5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: « Внешнее строение корневища, клубня, луковицы»</w:t>
      </w:r>
    </w:p>
    <w:p>
      <w:pPr>
        <w:pStyle w:val="Style15"/>
        <w:rPr/>
      </w:pPr>
      <w:r>
        <w:rPr/>
        <w:t>Цель:</w:t>
      </w:r>
    </w:p>
    <w:p>
      <w:pPr>
        <w:pStyle w:val="Style15"/>
        <w:rPr/>
      </w:pPr>
      <w:r>
        <w:rPr/>
        <w:t>Гипотеза:</w:t>
      </w:r>
    </w:p>
    <w:p>
      <w:pPr>
        <w:pStyle w:val="Style15"/>
        <w:rPr/>
      </w:pPr>
      <w:r>
        <w:rPr/>
        <w:t>Ход работы:</w:t>
      </w:r>
    </w:p>
    <w:p>
      <w:pPr>
        <w:pStyle w:val="Style15"/>
        <w:rPr/>
      </w:pPr>
      <w:r>
        <w:rPr/>
        <w:t xml:space="preserve">1. Изучите текст учебника «Корневище» (с. 85), рассмотрите </w:t>
      </w:r>
      <w:r>
        <w:rPr>
          <w:b/>
          <w:bCs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унок 72</w:t>
      </w:r>
    </w:p>
    <w:p>
      <w:pPr>
        <w:pStyle w:val="Style15"/>
        <w:rPr/>
      </w:pPr>
      <w:r>
        <w:rPr/>
        <w:t>2. Найдите стебель, почки, чешуевидные листья и придаточные корни.</w:t>
      </w:r>
    </w:p>
    <w:p>
      <w:pPr>
        <w:pStyle w:val="Style15"/>
        <w:rPr/>
      </w:pPr>
      <w:r>
        <w:rPr/>
        <w:t>3. Зарисуйте и подпишите части корневища.</w:t>
      </w:r>
    </w:p>
    <w:p>
      <w:pPr>
        <w:pStyle w:val="Style15"/>
        <w:rPr/>
      </w:pPr>
      <w:r>
        <w:rPr/>
        <w:t>4. Приведите 2-3 примера растений, имеющих корневища.</w:t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333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5. Изучите текст учебника «Клубень» (с.85), рассмотрите </w:t>
      </w:r>
      <w:r>
        <w:rPr>
          <w:b/>
          <w:bCs/>
        </w:rPr>
        <w:t>рисунок 73.</w:t>
      </w:r>
    </w:p>
    <w:p>
      <w:pPr>
        <w:pStyle w:val="Style15"/>
        <w:rPr/>
      </w:pPr>
      <w:r>
        <w:rPr/>
        <w:t xml:space="preserve">6. Рассмотрите строение клубня картофеля. Найдите почки (глазки), следы от недоразвившихся листьев, стебель. </w:t>
      </w:r>
    </w:p>
    <w:p>
      <w:pPr>
        <w:pStyle w:val="Style15"/>
        <w:rPr/>
      </w:pPr>
      <w:r>
        <w:rPr/>
        <w:t>7. Зарисуйте и подпишите части клубня.</w:t>
      </w:r>
    </w:p>
    <w:p>
      <w:pPr>
        <w:pStyle w:val="Style15"/>
        <w:rPr/>
      </w:pPr>
      <w:r>
        <w:rPr/>
        <w:t>8. Приведите 2-3 примера растений, имеющих клубен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62025" cy="14382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9. Изучите текст учебника «Луковица» </w:t>
      </w:r>
      <w:r>
        <w:rPr>
          <w:b/>
          <w:bCs/>
        </w:rPr>
        <w:t>(с.86),</w:t>
      </w:r>
      <w:r>
        <w:rPr/>
        <w:t xml:space="preserve"> рассмотрите </w:t>
      </w:r>
      <w:r>
        <w:rPr>
          <w:b/>
          <w:bCs/>
        </w:rPr>
        <w:t>рисунок 74.</w:t>
      </w:r>
    </w:p>
    <w:p>
      <w:pPr>
        <w:pStyle w:val="Style15"/>
        <w:rPr/>
      </w:pPr>
      <w:r>
        <w:rPr/>
        <w:t>10.Рассмотрите строение луковицы. Найдите стебель – донце, видоизмененные листья, почки, придаточные корни.</w:t>
      </w:r>
    </w:p>
    <w:p>
      <w:pPr>
        <w:pStyle w:val="Style15"/>
        <w:rPr/>
      </w:pPr>
      <w:r>
        <w:rPr/>
        <w:t>11. Зарисуйте и подпишите части луковицы.</w:t>
      </w:r>
    </w:p>
    <w:p>
      <w:pPr>
        <w:pStyle w:val="Style15"/>
        <w:rPr/>
      </w:pPr>
      <w:r>
        <w:rPr/>
        <w:t>12. Приведите 2-3 примера растений, имеющих луковицу.</w:t>
      </w:r>
    </w:p>
    <w:p>
      <w:pPr>
        <w:pStyle w:val="Style15"/>
        <w:rPr/>
      </w:pPr>
      <w:r>
        <w:rPr>
          <w:b/>
          <w:bCs/>
        </w:rPr>
        <w:t>Сделайте вывод:</w:t>
      </w:r>
      <w:r>
        <w:rPr/>
        <w:t xml:space="preserve"> Сравните корневище, клубень и луковицу с побегом.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Приложение 2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rPr/>
      </w:pPr>
      <w:r>
        <w:rPr/>
        <w:t>1.У картофеля крахмал запасается в</w:t>
      </w:r>
    </w:p>
    <w:p>
      <w:pPr>
        <w:pStyle w:val="Style15"/>
        <w:rPr/>
      </w:pPr>
      <w:r>
        <w:rPr/>
        <w:t>а) корнеплодах б) корнях в) клубнях г) листьях</w:t>
      </w:r>
    </w:p>
    <w:p>
      <w:pPr>
        <w:pStyle w:val="Style15"/>
        <w:rPr/>
      </w:pPr>
      <w:r>
        <w:rPr/>
        <w:t>2. Корневище отличается от корня тем, что:</w:t>
      </w:r>
    </w:p>
    <w:p>
      <w:pPr>
        <w:pStyle w:val="Style15"/>
        <w:rPr/>
      </w:pPr>
      <w:r>
        <w:rPr/>
        <w:t>а) располагается в почве б) имеет узлы и чешуйчатые листья</w:t>
      </w:r>
    </w:p>
    <w:p>
      <w:pPr>
        <w:pStyle w:val="Style15"/>
        <w:rPr/>
      </w:pPr>
      <w:r>
        <w:rPr/>
        <w:t>в) обеспечивает вегетативное размножение</w:t>
      </w:r>
    </w:p>
    <w:p>
      <w:pPr>
        <w:pStyle w:val="Style15"/>
        <w:rPr/>
      </w:pPr>
      <w:r>
        <w:rPr/>
        <w:t>г) запасает питательные вещества</w:t>
      </w:r>
    </w:p>
    <w:p>
      <w:pPr>
        <w:pStyle w:val="Style15"/>
        <w:rPr/>
      </w:pPr>
      <w:r>
        <w:rPr/>
        <w:t>3. Клубень – это видоизменённый побег, так как для него характерен:</w:t>
      </w:r>
    </w:p>
    <w:p>
      <w:pPr>
        <w:pStyle w:val="Style15"/>
        <w:rPr/>
      </w:pPr>
      <w:r>
        <w:rPr/>
        <w:t>а) стебель б) почки и листья в) стебель и почки г) почки</w:t>
      </w:r>
    </w:p>
    <w:p>
      <w:pPr>
        <w:pStyle w:val="Style15"/>
        <w:rPr/>
      </w:pPr>
      <w:r>
        <w:rPr/>
        <w:t>4. Столон – это:</w:t>
      </w:r>
    </w:p>
    <w:p>
      <w:pPr>
        <w:pStyle w:val="Style15"/>
        <w:rPr/>
      </w:pPr>
      <w:r>
        <w:rPr/>
        <w:t>а) побег у картофеля, на котором образуются клубни</w:t>
      </w:r>
    </w:p>
    <w:p>
      <w:pPr>
        <w:pStyle w:val="Style15"/>
        <w:rPr/>
      </w:pPr>
      <w:r>
        <w:rPr/>
        <w:t>б) клубень картофеля</w:t>
      </w:r>
    </w:p>
    <w:p>
      <w:pPr>
        <w:pStyle w:val="Style15"/>
        <w:rPr/>
      </w:pPr>
      <w:r>
        <w:rPr/>
        <w:t>в) корнеплод моркови г) корневище ландыша</w:t>
      </w:r>
    </w:p>
    <w:p>
      <w:pPr>
        <w:pStyle w:val="Style15"/>
        <w:rPr/>
      </w:pPr>
      <w:r>
        <w:rPr/>
        <w:t>5. Запасные питательные вещества накапливаются в луковице в:</w:t>
      </w:r>
    </w:p>
    <w:p>
      <w:pPr>
        <w:pStyle w:val="Style15"/>
        <w:rPr/>
      </w:pPr>
      <w:r>
        <w:rPr/>
        <w:t xml:space="preserve">а) корнях б) донце в) почках г) листьях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5"/>
        <w:rPr/>
      </w:pPr>
      <w:r>
        <w:rPr/>
        <w:t>1.Побег состоит из:</w:t>
      </w:r>
    </w:p>
    <w:p>
      <w:pPr>
        <w:pStyle w:val="Style15"/>
        <w:rPr/>
      </w:pPr>
      <w:r>
        <w:rPr/>
        <w:t>а) стебля и корня б) стебля, корней и почек</w:t>
      </w:r>
    </w:p>
    <w:p>
      <w:pPr>
        <w:pStyle w:val="Style15"/>
        <w:rPr/>
      </w:pPr>
      <w:r>
        <w:rPr/>
        <w:t>в) листьев и цветков г) стебля, листьев и почек.</w:t>
      </w:r>
    </w:p>
    <w:p>
      <w:pPr>
        <w:pStyle w:val="Style15"/>
        <w:rPr/>
      </w:pPr>
      <w:r>
        <w:rPr/>
        <w:t>2.Корневище характерно для растения:</w:t>
      </w:r>
    </w:p>
    <w:p>
      <w:pPr>
        <w:pStyle w:val="Style15"/>
        <w:rPr/>
      </w:pPr>
      <w:r>
        <w:rPr/>
        <w:t>а) картофель б) тюльпан в) ландыш г) чеснок</w:t>
      </w:r>
    </w:p>
    <w:p>
      <w:pPr>
        <w:pStyle w:val="Style15"/>
        <w:rPr/>
      </w:pPr>
      <w:r>
        <w:rPr/>
        <w:t>3. Луковица, в отличие от клубня:</w:t>
      </w:r>
    </w:p>
    <w:p>
      <w:pPr>
        <w:pStyle w:val="Style15"/>
        <w:rPr/>
      </w:pPr>
      <w:r>
        <w:rPr/>
        <w:t>а) имеет запас питательных веществ</w:t>
      </w:r>
    </w:p>
    <w:p>
      <w:pPr>
        <w:pStyle w:val="Style15"/>
        <w:rPr/>
      </w:pPr>
      <w:r>
        <w:rPr/>
        <w:t>б) обеспечивает выживание растения в период засухи</w:t>
      </w:r>
    </w:p>
    <w:p>
      <w:pPr>
        <w:pStyle w:val="Style15"/>
        <w:rPr/>
      </w:pPr>
      <w:r>
        <w:rPr/>
        <w:t>в) располагается в почве</w:t>
      </w:r>
    </w:p>
    <w:p>
      <w:pPr>
        <w:pStyle w:val="Style15"/>
        <w:rPr/>
      </w:pPr>
      <w:r>
        <w:rPr/>
        <w:t>г) образована видоизменёнными мясистыми листьями</w:t>
      </w:r>
    </w:p>
    <w:p>
      <w:pPr>
        <w:pStyle w:val="Style15"/>
        <w:rPr/>
      </w:pPr>
      <w:r>
        <w:rPr/>
        <w:t>4. Клубень картофеля – это:</w:t>
      </w:r>
    </w:p>
    <w:p>
      <w:pPr>
        <w:pStyle w:val="Style15"/>
        <w:rPr/>
      </w:pPr>
      <w:r>
        <w:rPr/>
        <w:t>а) плод б) подземный побег в) наземный побег г) стебель</w:t>
      </w:r>
    </w:p>
    <w:p>
      <w:pPr>
        <w:pStyle w:val="Style15"/>
        <w:rPr/>
      </w:pPr>
      <w:r>
        <w:rPr/>
        <w:t>5. Побег у картофеля, на котором образуются клубни, называется:</w:t>
      </w:r>
    </w:p>
    <w:p>
      <w:pPr>
        <w:pStyle w:val="Style15"/>
        <w:rPr/>
      </w:pPr>
      <w:r>
        <w:rPr/>
        <w:t>а) глазки б) донце в) столон г) корневищ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наблюдения урока (анализа/самоанализ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4868"/>
        <w:gridCol w:w="1933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урока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оценки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урока. Постановка целей и задач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ообщает тему. Этап целеполагания отсутствует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и целеполагание осуществляется только учителем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формулирования темы, определения цели и задач принимают участие обучающиеся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. Осуществление практической деятельности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ланирования отсутствует. Деятельность по плану не осуществляется. Учащиеся выполняют ряд задач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едется по плану, предложенному учителем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планирование обучающимися способов достижения намеченной цели. Учебные действия осуществляются по намеченному плану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заимодействия при осуществлении практической деятельности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фронтальный метод организации деятельности. Оценка результатов деятельности обучающихся не осуществляется ни в какой форме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преимущественно фронтальный метод организации деятельности. Учитель осуществляет контроль и коррекцию хода и результатов. Оценка результатов осуществляется только учителем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деятельность обучающихся, применяя групповой и индивидуальный методы. Обучающиеся самостоятельно формулируют возникшие затруднения и осуществляют их коррекцию. Применяются формы самоконтроля и взаимоконтроля. Оценка результатов осуществляется не только учителем, но и обучающимися (самооценка, взаимооценка)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.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еятельности не осуществляется ни в каком виде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ясняет у обучающихся, что они узнали, запомнили по тестированию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рефлексию деятельности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едён на хорошем методическом уровне, в соответствии с требованиями ФГОС ООО. Построен урок логически правильно, временные рамки всех этапов урока запланированы и выдержены правильно. В процессе формулирования темы, определения цели и задач принимают участие обучающиеся.Учащиеся знают пройденный материал, отвечали в основном правильно, затруднения при ответах были, особенно у Курочкина Алексея. Учитель учитывает индивидуальные  и психолого-возрастные особенности обучающихся. Лабораторная работа проводилась на натуральных объектах.  Перед работой проведен инструктаж по технике безопасности. Учитель частично помогал в работе учащихся, так как учащиеся очень медленно начали выполнение работы. Выводы и их обсуждение учащиеся делали частично самостоятельно (учитель корректировал ответы и обсуждения). На уроке проведена физминутка. Проверка усвоения изученного материала на уроке проведена по коротким тестам на 5 вопросов с последующей проверкой. Проверка тестов показала , что учащиеся усвоили новый материал и связывают его с ранее изученным. Проведение тестирования показало, что учащиеся знакомы с этим видом работы, понимают задание и выбирают ответ. Учащиеся ответили не на все вопросы правильно. В основном правильных ответов было 75 %- соответствует оценки «4» , у Курочкина Алексея- 50%- что соответствует оценки «3». Домашнее задание записано, оценки прокомментированы и соответствуют требованиям к оцениванию. Провести рефлексию полноценно учителю времени не хватило. Урок закончился со звонком. На уроке не применялись средства ИКТ. Плотность урока высо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 применять средства ИКТ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лноценную рефлексию деятельности обучающихся на урок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1:00Z</dcterms:created>
  <dc:creator>Люда</dc:creator>
  <dc:description/>
  <dc:language>en-US</dc:language>
  <cp:lastModifiedBy>Андрей Александров</cp:lastModifiedBy>
  <dcterms:modified xsi:type="dcterms:W3CDTF">2017-12-02T07:41:00Z</dcterms:modified>
  <cp:revision>2</cp:revision>
  <dc:subject/>
  <dc:title/>
</cp:coreProperties>
</file>