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rFonts w:cs="Calibri" w:ascii="Calibri" w:hAnsi="Calibri"/>
          <w:b/>
        </w:rPr>
        <w:t>Аннотация к рабочей программе по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Биологии</w:t>
      </w:r>
      <w:r>
        <w:rPr>
          <w:b/>
        </w:rPr>
        <w:t xml:space="preserve">   </w:t>
      </w:r>
      <w:r>
        <w:rPr>
          <w:rFonts w:cs="Calibri" w:ascii="Calibri" w:hAnsi="Calibri"/>
          <w:b/>
        </w:rPr>
        <w:t>5-9</w:t>
      </w:r>
      <w:r>
        <w:rPr>
          <w:b/>
        </w:rPr>
        <w:t xml:space="preserve"> к</w:t>
      </w:r>
      <w:r>
        <w:rPr>
          <w:rFonts w:cs="Calibri" w:ascii="Calibri" w:hAnsi="Calibri"/>
          <w:b/>
        </w:rPr>
        <w:t>ласс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программа по биологии для 5 –9 классов разработана в соответствии с </w:t>
      </w:r>
    </w:p>
    <w:p>
      <w:pPr>
        <w:pStyle w:val="Normal"/>
        <w:rPr/>
      </w:pPr>
      <w:r>
        <w:rPr/>
        <w:t>Т</w:t>
      </w:r>
      <w:r>
        <w:rPr>
          <w:rFonts w:cs="Calibri" w:ascii="Calibri" w:hAnsi="Calibri"/>
        </w:rPr>
        <w:t>ребованиями</w:t>
      </w:r>
      <w:r>
        <w:rPr/>
        <w:t xml:space="preserve"> </w:t>
      </w:r>
      <w:r>
        <w:rPr>
          <w:rFonts w:cs="Calibri" w:ascii="Calibri" w:hAnsi="Calibri"/>
        </w:rPr>
        <w:t>Федерального государственного образовательного стандар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новного общего образования (2010г.), в том числе с требованиями</w:t>
      </w:r>
    </w:p>
    <w:p>
      <w:pPr>
        <w:pStyle w:val="Normal"/>
        <w:rPr/>
      </w:pPr>
      <w:r>
        <w:rPr>
          <w:rFonts w:cs="Calibri" w:ascii="Calibri" w:hAnsi="Calibri"/>
        </w:rPr>
        <w:t>к результатам освоения</w:t>
      </w:r>
      <w:r>
        <w:rPr/>
        <w:t xml:space="preserve"> </w:t>
      </w:r>
      <w:r>
        <w:rPr>
          <w:rFonts w:cs="Calibri" w:ascii="Calibri" w:hAnsi="Calibri"/>
        </w:rPr>
        <w:t>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,</w:t>
      </w:r>
      <w:r>
        <w:rPr/>
        <w:t xml:space="preserve"> </w:t>
      </w:r>
      <w:r>
        <w:rPr>
          <w:rFonts w:cs="Calibri" w:ascii="Calibri" w:hAnsi="Calibri"/>
        </w:rPr>
        <w:t>Программы формирования универсальных учебных действий</w:t>
      </w:r>
      <w:r>
        <w:rPr/>
        <w:t xml:space="preserve"> </w:t>
      </w:r>
      <w:r>
        <w:rPr>
          <w:rFonts w:cs="Calibri" w:ascii="Calibri" w:hAnsi="Calibri"/>
        </w:rPr>
        <w:t>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</w:t>
      </w:r>
      <w:r>
        <w:rPr/>
        <w:t xml:space="preserve"> </w:t>
      </w:r>
      <w:r>
        <w:rPr>
          <w:rFonts w:cs="Calibri" w:ascii="Calibri" w:hAnsi="Calibri"/>
        </w:rPr>
        <w:t>развития учащихся.</w:t>
      </w:r>
    </w:p>
    <w:p>
      <w:pPr>
        <w:pStyle w:val="Normal"/>
        <w:rPr/>
      </w:pPr>
      <w:r>
        <w:rPr>
          <w:rFonts w:cs="Calibri" w:ascii="Calibri" w:hAnsi="Calibri"/>
        </w:rPr>
        <w:t>Рабочая программа</w:t>
      </w:r>
      <w:r>
        <w:rPr/>
        <w:t xml:space="preserve"> </w:t>
      </w:r>
      <w:r>
        <w:rPr>
          <w:rFonts w:cs="Calibri" w:ascii="Calibri" w:hAnsi="Calibri"/>
        </w:rPr>
        <w:t>разработана на основании Примерной программы по биологии и авторской программы Пономаревой И.Н., Кучменко В.С., Корниловой О.А., Драгомилова А.Г., Суховой Т.С.(Биология: 5 -9 классы: программа. –М.: Вентана-Граф, 2012.).</w:t>
      </w:r>
    </w:p>
    <w:p>
      <w:pPr>
        <w:pStyle w:val="Normal"/>
        <w:rPr/>
      </w:pPr>
      <w:r>
        <w:rPr/>
        <w:t>Р</w:t>
      </w:r>
      <w:r>
        <w:rPr>
          <w:rFonts w:cs="Calibri" w:ascii="Calibri" w:hAnsi="Calibri"/>
        </w:rPr>
        <w:t>абочая прогр</w:t>
      </w:r>
      <w:r>
        <w:rPr/>
        <w:t>амма рассчитана на 35 учебных</w:t>
      </w:r>
      <w:r>
        <w:rPr>
          <w:rFonts w:cs="Calibri" w:ascii="Calibri" w:hAnsi="Calibri"/>
        </w:rPr>
        <w:t xml:space="preserve"> </w:t>
      </w:r>
      <w:r>
        <w:rPr/>
        <w:t>недель в 5-8 классах и 34 учебные недели в 9 классе</w:t>
      </w:r>
      <w:r>
        <w:rPr>
          <w:rFonts w:cs="Calibri" w:ascii="Calibri" w:hAnsi="Calibri"/>
        </w:rPr>
        <w:t xml:space="preserve"> в соответствии с учебным планом и годовым календарным учебным графико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зервное время используется для обобщения и систематизации знаний и для проведения экскурс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грамма соответствует требованиям к структуре программ, заявленным в ФГО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Calibri" w:ascii="Calibri" w:hAnsi="Calibri"/>
          <w:b/>
        </w:rPr>
        <w:t>Общая характеристика курса биолог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урс биологии на ступени основного общего образования направлен н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у школьников представлений об отличительных особенностях живо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роды, о её многообразии и эволюции, человеке как биосоциальном существе. Отбор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держания проведён с учётом культурологического подхода, в соответствии с которы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щиеся должны освоить содержание, значимое для формирования познавательной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равственной и эстетической культуры, сохранения окружающей среды и собственног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доровья, для повседневной жизни и практической деятель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иология как учебная дисциплина предметной области «Естественнонаучны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меты» обеспечивае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системы биологических знаний как компонента целостности научно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ы мира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владение научным подходом к решению различных задач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владение умениями формулировать гипотезы, конструировать, проводить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сперименты, оценивать полученные результаты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владение умением сопоставлять экспериментальные и теоретические знания с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ъективными реалиями жизни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питание ответственного и бережного отношения к окружающей среде, осознани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начимости концепции устойчивого развития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умений безопасного и эффективного использования лабораторног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орудования, проведения точных измерений и адекватной оценки полученны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ультатов, представления научно обоснованных аргументов своих действий путё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менения межпредметного анализа учебных зада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емая программа по биологии включает в себя следующие содержательны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н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многообразие и эволюция органического мир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биологическая природа и социальная сущность человек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структурно-уровневая организация живой природ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ценностное и экокультурное отношение к природ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практико-ориентированная сущность биологических знаний.</w:t>
      </w:r>
    </w:p>
    <w:p>
      <w:pPr>
        <w:pStyle w:val="Normal"/>
        <w:rPr/>
      </w:pPr>
      <w:r>
        <w:rPr>
          <w:rFonts w:cs="Calibri" w:ascii="Calibri" w:hAnsi="Calibri"/>
          <w:b/>
        </w:rPr>
        <w:t>Цели и задачи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биологического образования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Цели </w:t>
      </w:r>
      <w:r>
        <w:rPr>
          <w:rFonts w:cs="Calibri" w:ascii="Calibri" w:hAnsi="Calibri"/>
        </w:rPr>
        <w:t>биологического образования в основной школе</w:t>
      </w:r>
      <w:r>
        <w:rPr/>
        <w:t xml:space="preserve"> </w:t>
      </w:r>
      <w:r>
        <w:rPr>
          <w:rFonts w:cs="Calibri" w:ascii="Calibri" w:hAnsi="Calibri"/>
        </w:rPr>
        <w:t xml:space="preserve">формулируются на нескольки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овнях: глобальном, метапредметном, личностном и предметном, на уровне требовани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 результатам освоения содержания предметных программ.</w:t>
      </w:r>
    </w:p>
    <w:p>
      <w:pPr>
        <w:pStyle w:val="Normal"/>
        <w:rPr/>
      </w:pPr>
      <w:r>
        <w:rPr>
          <w:rFonts w:cs="Calibri" w:ascii="Calibri" w:hAnsi="Calibri"/>
          <w:b/>
        </w:rPr>
        <w:t>Глобальные цели биологического образования</w:t>
      </w:r>
      <w:r>
        <w:rPr>
          <w:rFonts w:cs="Calibri" w:ascii="Calibri" w:hAnsi="Calibri"/>
        </w:rPr>
        <w:t xml:space="preserve"> являются общими для основной и </w:t>
      </w:r>
    </w:p>
    <w:p>
      <w:pPr>
        <w:pStyle w:val="Normal"/>
        <w:rPr/>
      </w:pPr>
      <w:r>
        <w:rPr>
          <w:rFonts w:cs="Calibri" w:ascii="Calibri" w:hAnsi="Calibri"/>
        </w:rPr>
        <w:t>старшей школы и определяются</w:t>
      </w:r>
      <w:r>
        <w:rPr/>
        <w:t xml:space="preserve"> с</w:t>
      </w:r>
      <w:r>
        <w:rPr>
          <w:rFonts w:cs="Calibri" w:ascii="Calibri" w:hAnsi="Calibri"/>
        </w:rPr>
        <w:t xml:space="preserve">оциальными требованиями, в том числе изменением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циальной ситуации развития </w:t>
      </w:r>
    </w:p>
    <w:p>
      <w:pPr>
        <w:pStyle w:val="Normal"/>
        <w:rPr/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</w:t>
      </w:r>
      <w:r>
        <w:rPr/>
        <w:t xml:space="preserve"> </w:t>
      </w:r>
      <w:r>
        <w:rPr>
          <w:rFonts w:cs="Calibri" w:ascii="Calibri" w:hAnsi="Calibri"/>
        </w:rPr>
        <w:t>решения задач развития подростка, является социоморальная и интеллектуальная взрослость.</w:t>
      </w:r>
      <w:r>
        <w:rPr/>
        <w:t xml:space="preserve"> </w:t>
      </w:r>
      <w:r>
        <w:rPr>
          <w:rFonts w:cs="Calibri" w:ascii="Calibri" w:hAnsi="Calibri"/>
        </w:rPr>
        <w:t>Помимо этого, глобальные цели формируются с учётом</w:t>
      </w:r>
      <w:r>
        <w:rPr/>
        <w:t xml:space="preserve"> </w:t>
      </w:r>
      <w:r>
        <w:rPr>
          <w:rFonts w:cs="Calibri" w:ascii="Calibri" w:hAnsi="Calibri"/>
        </w:rPr>
        <w:t>рассмотрения биологического образования как компонентасистемы образования в целом, поэтому они являются наиболее общими и социально значимыми.С учётом вышеназванных подходов глобальными целями биологического</w:t>
      </w:r>
      <w:r>
        <w:rPr/>
        <w:t xml:space="preserve"> </w:t>
      </w:r>
      <w:r>
        <w:rPr>
          <w:rFonts w:cs="Calibri" w:ascii="Calibri" w:hAnsi="Calibri"/>
        </w:rPr>
        <w:t xml:space="preserve">образования являютс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социализация обучаемы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 xml:space="preserve">вхождение в мир культуры и социальных отношений, обеспечивающая включение учащихся в ту или иную группу или общность </w:t>
      </w:r>
    </w:p>
    <w:p>
      <w:pPr>
        <w:pStyle w:val="Normal"/>
        <w:rPr/>
      </w:pPr>
      <w:r>
        <w:rPr>
          <w:rFonts w:cs="Calibri" w:ascii="Calibri" w:hAnsi="Calibri"/>
        </w:rPr>
        <w:t>—</w:t>
      </w:r>
      <w:r>
        <w:rPr>
          <w:rFonts w:cs="Calibri" w:ascii="Calibri" w:hAnsi="Calibri"/>
        </w:rPr>
        <w:t>носителя её норм, ценностей, ориентаций, осваиваемых</w:t>
      </w:r>
      <w:r>
        <w:rPr/>
        <w:t xml:space="preserve"> </w:t>
      </w:r>
      <w:r>
        <w:rPr>
          <w:rFonts w:cs="Calibri" w:ascii="Calibri" w:hAnsi="Calibri"/>
        </w:rPr>
        <w:t>в процессе знакомства с миром живой</w:t>
      </w:r>
      <w:r>
        <w:rPr/>
        <w:t xml:space="preserve"> </w:t>
      </w:r>
      <w:r>
        <w:rPr>
          <w:rFonts w:cs="Calibri" w:ascii="Calibri" w:hAnsi="Calibri"/>
        </w:rPr>
        <w:t xml:space="preserve">природы;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приобщение к познавательной культуре как системе</w:t>
      </w:r>
      <w:r>
        <w:rPr/>
        <w:t xml:space="preserve"> </w:t>
      </w:r>
      <w:r>
        <w:rPr>
          <w:rFonts w:cs="Calibri" w:ascii="Calibri" w:hAnsi="Calibri"/>
        </w:rPr>
        <w:t xml:space="preserve">познавательных (научных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ценностей, накопленных обществом в сфере биологической науки.</w:t>
      </w:r>
    </w:p>
    <w:p>
      <w:pPr>
        <w:pStyle w:val="Normal"/>
        <w:rPr/>
      </w:pPr>
      <w:r>
        <w:rPr>
          <w:rFonts w:cs="Calibri" w:ascii="Calibri" w:hAnsi="Calibri"/>
        </w:rPr>
        <w:t>Помимо этого, биологическое образование призвано</w:t>
      </w:r>
      <w:r>
        <w:rPr/>
        <w:t xml:space="preserve"> </w:t>
      </w:r>
      <w:r>
        <w:rPr>
          <w:rFonts w:cs="Calibri" w:ascii="Calibri" w:hAnsi="Calibri"/>
        </w:rPr>
        <w:t xml:space="preserve">обеспечить: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ориентацию в системе моральных норм и ценностей:</w:t>
      </w:r>
      <w:r>
        <w:rPr/>
        <w:t xml:space="preserve"> </w:t>
      </w:r>
      <w:r>
        <w:rPr>
          <w:rFonts w:cs="Calibri" w:ascii="Calibri" w:hAnsi="Calibri"/>
        </w:rPr>
        <w:t xml:space="preserve">признание наивысшей ценностью </w:t>
      </w:r>
    </w:p>
    <w:p>
      <w:pPr>
        <w:pStyle w:val="Normal"/>
        <w:rPr/>
      </w:pPr>
      <w:r>
        <w:rPr>
          <w:rFonts w:cs="Calibri" w:ascii="Calibri" w:hAnsi="Calibri"/>
        </w:rPr>
        <w:t>жизнь и здоровье</w:t>
      </w:r>
      <w:r>
        <w:rPr/>
        <w:t xml:space="preserve"> </w:t>
      </w:r>
      <w:r>
        <w:rPr>
          <w:rFonts w:cs="Calibri" w:ascii="Calibri" w:hAnsi="Calibri"/>
        </w:rPr>
        <w:t xml:space="preserve">человека; формирование ценностного отношения к живой природе; 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развитие</w:t>
      </w:r>
      <w:r>
        <w:rPr/>
        <w:t xml:space="preserve"> </w:t>
      </w:r>
      <w:r>
        <w:rPr>
          <w:rFonts w:cs="Calibri" w:ascii="Calibri" w:hAnsi="Calibri"/>
        </w:rPr>
        <w:t>познавательных мотивов, направленных</w:t>
      </w:r>
      <w:r>
        <w:rPr/>
        <w:t xml:space="preserve"> </w:t>
      </w:r>
      <w:r>
        <w:rPr>
          <w:rFonts w:cs="Calibri" w:ascii="Calibri" w:hAnsi="Calibri"/>
        </w:rPr>
        <w:t>на получение знаний о живой природе;</w:t>
      </w:r>
      <w:r>
        <w:rPr/>
        <w:t xml:space="preserve"> </w:t>
      </w:r>
      <w:r>
        <w:rPr>
          <w:rFonts w:cs="Calibri" w:ascii="Calibri" w:hAnsi="Calibri"/>
        </w:rPr>
        <w:t>познавательных</w:t>
      </w:r>
      <w:r>
        <w:rPr/>
        <w:t xml:space="preserve"> </w:t>
      </w:r>
      <w:r>
        <w:rPr>
          <w:rFonts w:cs="Calibri" w:ascii="Calibri" w:hAnsi="Calibri"/>
        </w:rPr>
        <w:t>качеств личности, связанных с овладением методами</w:t>
      </w:r>
      <w:r>
        <w:rPr/>
        <w:t xml:space="preserve"> </w:t>
      </w:r>
      <w:r>
        <w:rPr>
          <w:rFonts w:cs="Calibri" w:ascii="Calibri" w:hAnsi="Calibri"/>
        </w:rPr>
        <w:t>изучения природы, формированием интеллектуальных</w:t>
      </w:r>
      <w:r>
        <w:rPr/>
        <w:t xml:space="preserve"> </w:t>
      </w:r>
      <w:r>
        <w:rPr>
          <w:rFonts w:cs="Calibri" w:ascii="Calibri" w:hAnsi="Calibri"/>
        </w:rPr>
        <w:t xml:space="preserve">и практических умений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овладение ключевыми компетентностями: учебно-познавательной, информационной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ностно-смысловой, коммуникативной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формирование у обучающихся познавательной культуры, осваиваемой в процесс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знавательной деятельности, и эстетической культуры как способности эмоционально</w:t>
      </w:r>
    </w:p>
    <w:p>
      <w:pPr>
        <w:pStyle w:val="Normal"/>
        <w:rPr/>
      </w:pPr>
      <w:r>
        <w:rPr>
          <w:rFonts w:cs="Calibri" w:ascii="Calibri" w:hAnsi="Calibri"/>
        </w:rPr>
        <w:t>-</w:t>
      </w:r>
      <w:r>
        <w:rPr/>
        <w:t xml:space="preserve"> </w:t>
      </w:r>
      <w:r>
        <w:rPr>
          <w:rFonts w:cs="Calibri" w:ascii="Calibri" w:hAnsi="Calibri"/>
        </w:rPr>
        <w:t>ценностного отношения к объектам живой</w:t>
      </w:r>
      <w:r>
        <w:rPr/>
        <w:t xml:space="preserve"> </w:t>
      </w:r>
      <w:r>
        <w:rPr>
          <w:rFonts w:cs="Calibri" w:ascii="Calibri" w:hAnsi="Calibri"/>
        </w:rPr>
        <w:t>природы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Место курса биологии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в базисном учебном пла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грамма разработана в соответствии с базисным учебным планом для ступен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новного общего образования. Биология в основной школе изучается с 5 по 9 класс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щее число учебных часов за 5 лет обучения составляет 272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них 34 (1ч в неделю) в 5 классе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 (1ч в неделю) в 6 классе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68 (2ч в неделю) в 7, 8, 9 класс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базисным учебным планом курсу биологии на ступени основного </w:t>
      </w:r>
    </w:p>
    <w:p>
      <w:pPr>
        <w:pStyle w:val="Normal"/>
        <w:rPr/>
      </w:pPr>
      <w:r>
        <w:rPr>
          <w:rFonts w:cs="Calibri" w:ascii="Calibri" w:hAnsi="Calibri"/>
        </w:rPr>
        <w:t>общего образования предшествует курс «Окружающий мир». По</w:t>
      </w:r>
      <w:r>
        <w:rPr/>
        <w:t xml:space="preserve"> </w:t>
      </w:r>
      <w:r>
        <w:rPr>
          <w:rFonts w:cs="Calibri" w:ascii="Calibri" w:hAnsi="Calibri"/>
        </w:rPr>
        <w:t xml:space="preserve">отношению к курсу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иологии он является пропедевтическим.</w:t>
      </w:r>
    </w:p>
    <w:p>
      <w:pPr>
        <w:pStyle w:val="Normal"/>
        <w:rPr/>
      </w:pPr>
      <w:r>
        <w:rPr>
          <w:rFonts w:cs="Calibri" w:ascii="Calibri" w:hAnsi="Calibri"/>
        </w:rPr>
        <w:t>Содержан</w:t>
      </w:r>
      <w:r>
        <w:rPr/>
        <w:t>ие курса биологии в основной шко</w:t>
      </w:r>
      <w:r>
        <w:rPr>
          <w:rFonts w:cs="Calibri" w:ascii="Calibri" w:hAnsi="Calibri"/>
        </w:rPr>
        <w:t xml:space="preserve">ле является базой для изучения общи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иологических закономерностей, законов, теорий в старшей школе. Таким образом, </w:t>
      </w:r>
    </w:p>
    <w:p>
      <w:pPr>
        <w:pStyle w:val="Normal"/>
        <w:rPr/>
      </w:pPr>
      <w:r>
        <w:rPr>
          <w:rFonts w:cs="Calibri" w:ascii="Calibri" w:hAnsi="Calibri"/>
        </w:rPr>
        <w:t xml:space="preserve">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ровневой и профильной дифференциации.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333333"/>
        </w:rPr>
        <w:t>«Средняя общеобразовательная школа имени И.Ф. Шамёнкова</w:t>
      </w:r>
    </w:p>
    <w:p>
      <w:pPr>
        <w:pStyle w:val="Normal"/>
        <w:jc w:val="center"/>
        <w:rPr/>
      </w:pPr>
      <w:r>
        <w:rPr>
          <w:b/>
          <w:color w:val="333333"/>
        </w:rPr>
        <w:t>с. Большая Рельня Лысогорского района Саратовской области»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56"/>
        <w:gridCol w:w="337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«Рассмотрен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Согласовано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«Утверждаю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уководитель ШМО учителей естественно научного цикла_______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</w:t>
            </w:r>
            <w:r>
              <w:rPr>
                <w:b/>
                <w:color w:val="333333"/>
              </w:rPr>
              <w:t>Ж.И.Ледков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токол №_______ от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«____»____________2016 г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меститель руководителя по УВР МБОУ «СОШ имени И.Ф. Шамёнкова с. Большая Рельня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Н.А.Жеребило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«___»______________ 2016 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Директор    МБОУ «СОШ имени И.Ф. Шамёнкова  с. Большая Рельня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_В.Б.Мохонько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каз №_____ от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«___»_______________2016г.</w:t>
            </w:r>
          </w:p>
        </w:tc>
      </w:tr>
    </w:tbl>
    <w:p>
      <w:pPr>
        <w:pStyle w:val="Normal"/>
        <w:rPr>
          <w:rStyle w:val="StrongEmphasis"/>
          <w:bCs w:val="false"/>
          <w:color w:val="333333"/>
        </w:rPr>
      </w:pPr>
      <w:r>
        <w:rPr>
          <w:b/>
          <w:color w:val="333333"/>
        </w:rPr>
        <w:t xml:space="preserve">                    </w:t>
      </w:r>
      <w:r>
        <w:rPr>
          <w:rStyle w:val="StrongEmphasis"/>
          <w:color w:val="333333"/>
          <w:sz w:val="56"/>
          <w:szCs w:val="28"/>
        </w:rPr>
        <w:tab/>
        <w:t xml:space="preserve">   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 w:val="false"/>
          <w:b w:val="false"/>
          <w:color w:val="333333"/>
          <w:sz w:val="56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b w:val="false"/>
          <w:b w:val="false"/>
          <w:color w:val="333333"/>
          <w:sz w:val="56"/>
          <w:szCs w:val="28"/>
        </w:rPr>
      </w:pPr>
      <w:r>
        <w:rPr>
          <w:rStyle w:val="StrongEmphasis"/>
          <w:color w:val="333333"/>
          <w:sz w:val="56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>
          <w:rStyle w:val="StrongEmphasis"/>
          <w:b w:val="false"/>
          <w:color w:val="333333"/>
          <w:sz w:val="40"/>
          <w:szCs w:val="40"/>
        </w:rPr>
        <w:t>по предмету биология</w: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>
          <w:rStyle w:val="StrongEmphasis"/>
          <w:b w:val="false"/>
          <w:color w:val="333333"/>
          <w:sz w:val="40"/>
          <w:szCs w:val="40"/>
        </w:rPr>
        <w:t>основного общего образования</w: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>
          <w:rStyle w:val="StrongEmphasis"/>
          <w:b w:val="false"/>
          <w:color w:val="333333"/>
          <w:sz w:val="40"/>
          <w:szCs w:val="40"/>
        </w:rPr>
        <w:t>количество часов в 5-9 классы – 278 часа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rStyle w:val="StrongEmphasis"/>
          <w:b w:val="false"/>
          <w:color w:val="333333"/>
          <w:sz w:val="40"/>
          <w:szCs w:val="40"/>
        </w:rPr>
        <w:t>5 класс- 35 часа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Style w:val="StrongEmphasis"/>
          <w:b w:val="false"/>
          <w:b w:val="false"/>
          <w:color w:val="333333"/>
          <w:sz w:val="40"/>
          <w:szCs w:val="40"/>
        </w:rPr>
      </w:pPr>
      <w:r>
        <w:rPr>
          <w:rStyle w:val="StrongEmphasis"/>
          <w:b w:val="false"/>
          <w:color w:val="333333"/>
          <w:sz w:val="40"/>
          <w:szCs w:val="40"/>
        </w:rPr>
        <w:t>6 класс- 35 часа</w: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>
          <w:rStyle w:val="StrongEmphasis"/>
          <w:b w:val="false"/>
          <w:color w:val="333333"/>
          <w:sz w:val="40"/>
          <w:szCs w:val="40"/>
        </w:rPr>
        <w:t>7 класс-70 часа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rStyle w:val="StrongEmphasis"/>
          <w:b w:val="false"/>
          <w:color w:val="333333"/>
          <w:sz w:val="40"/>
          <w:szCs w:val="40"/>
        </w:rPr>
        <w:t>8 класс- 70 часов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rStyle w:val="StrongEmphasis"/>
          <w:b w:val="false"/>
          <w:color w:val="333333"/>
          <w:sz w:val="40"/>
          <w:szCs w:val="40"/>
        </w:rPr>
        <w:t>9 класс- 68 часа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6520" w:leader="none"/>
        </w:tabs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Составитель : </w:t>
      </w:r>
      <w:r>
        <w:rPr>
          <w:sz w:val="36"/>
          <w:szCs w:val="36"/>
        </w:rPr>
        <w:t>учитель биологии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Большая Рельня</w:t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2016– 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учебного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учебного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Календарно-тематическое пла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</w:t>
      </w:r>
      <w:r>
        <w:rPr>
          <w:b/>
        </w:rPr>
        <w:t>Пояснительная запис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firstLine="547"/>
        <w:jc w:val="both"/>
        <w:rPr>
          <w:rFonts w:eastAsia="MS Mincho;MS Gothic"/>
        </w:rPr>
      </w:pPr>
      <w:r>
        <w:rPr/>
        <w:t>Рабочая программа по биологии для 5-9 классов разработана на основе федерального закона   «Об образовании в Российской Федерации» ( №273ФЗ от 29.12.2012г.); федерального государственного образовательного стандарта основного общего образования (приказ Министерства образовании и науки Российской Федерации №1897 от17.12.2010г.), Закона Саратовской области «Об образовании» ( от 28 апреля 2005 г. № 33-ЗСО, с изменениями и дополнениями от 31 мая 2012г.);  Примерной программы по биологии для основной школы  — М. : Вентана-Граф,</w:t>
      </w:r>
      <w:r>
        <w:rPr>
          <w:iCs/>
        </w:rPr>
        <w:t xml:space="preserve"> </w:t>
      </w:r>
      <w:r>
        <w:rPr/>
        <w:t>2012г. — 304 с.; Федеральным перечнем учебных пособий, допущенных к использованию в учебном процессе на основе рабочей программы ФГОС БИОЛОГИЯ Москва Издательский центр Вентана-Граф 2012 г. а</w:t>
      </w:r>
      <w:r>
        <w:rPr>
          <w:bCs/>
        </w:rPr>
        <w:t xml:space="preserve">вторы: </w:t>
      </w:r>
      <w:r>
        <w:rPr>
          <w:iCs/>
        </w:rPr>
        <w:t>И.Н. Пономарёва, В.С. Кучменко, О.А. Корнилова, А.Г. Драгомилов, Т.С. Сухова</w:t>
      </w:r>
      <w:r>
        <w:rPr/>
        <w:t xml:space="preserve"> </w:t>
      </w:r>
      <w:r>
        <w:rPr>
          <w:bCs/>
        </w:rPr>
        <w:t>Биология</w:t>
      </w:r>
      <w:r>
        <w:rPr/>
        <w:t xml:space="preserve">: 5–9 классы и обеспечена учебниками: Т.С. Сухова  </w:t>
      </w:r>
      <w:r>
        <w:rPr>
          <w:color w:val="000000"/>
        </w:rPr>
        <w:t xml:space="preserve"> Биология : 5-6 классы : учебник для учащихся общеобразовательных учреждений ФГОС / Т.С. Сухова, В.И. Строга</w:t>
        <w:softHyphen/>
        <w:t xml:space="preserve">нов. — М. : Вентана-Граф, 2014. — 176 с.; </w:t>
      </w:r>
      <w:r>
        <w:rPr>
          <w:rFonts w:eastAsia="MS Mincho;MS Gothic"/>
        </w:rPr>
        <w:t xml:space="preserve"> учебником, допущенным  Министерством образования Российской Федерации: </w:t>
      </w:r>
      <w:r>
        <w:rPr>
          <w:rFonts w:eastAsia="MS Mincho;MS Gothic"/>
          <w:bCs/>
          <w:iCs/>
        </w:rPr>
        <w:t>И.Н. Пономарева, О.А. Корнилова, В.С. Кучменко</w:t>
      </w:r>
      <w:r>
        <w:rPr>
          <w:rFonts w:eastAsia="MS Mincho;MS Gothic"/>
        </w:rPr>
        <w:t xml:space="preserve"> Биология: Растения. Бактерии. Грибы. Лишайники: Учебник для 7 класса общеобразовательной школы  ФГОС/ Под ред. проф. И.Н.Пономаревой.- М.,: Вентана - Граф, 2014. </w:t>
      </w:r>
      <w:r>
        <w:rPr>
          <w:iCs/>
          <w:color w:val="000000"/>
          <w:spacing w:val="-1"/>
        </w:rPr>
        <w:t xml:space="preserve">В.М.Константинов, В.Г.Бабенко, В.С.Кучменко. Биология: Животные: учебник для учащихся 8 </w:t>
      </w:r>
      <w:r>
        <w:rPr>
          <w:iCs/>
          <w:color w:val="000000"/>
        </w:rPr>
        <w:t>класса общеобразовательных учреждений ФГОС /Под ред. И.Н.Пономаревой. - М.: Вентана-Граф, 2015. -</w:t>
      </w:r>
      <w:r>
        <w:rPr>
          <w:iCs/>
          <w:color w:val="000000"/>
          <w:spacing w:val="5"/>
        </w:rPr>
        <w:t>224с; А.Г. Драгомилов, Маш Биология. Человек:</w:t>
      </w:r>
      <w:r>
        <w:rPr>
          <w:rFonts w:eastAsia="MS Mincho;MS Gothic"/>
        </w:rPr>
        <w:t xml:space="preserve"> Учебник для 9 класса общеобразовательной школы  ФГОС/ Под ред. проф. И.Н.Пономаревой.- М.,: Вентана - Граф, 2014.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Times New Roman"/>
          <w:b/>
          <w:bCs/>
          <w:szCs w:val="21"/>
        </w:rPr>
        <w:t xml:space="preserve">        </w:t>
      </w:r>
      <w:r>
        <w:rPr>
          <w:rFonts w:cs="NewBaskervilleC-Bold"/>
          <w:b/>
          <w:bCs/>
          <w:szCs w:val="21"/>
        </w:rPr>
        <w:t xml:space="preserve">Цели </w:t>
      </w:r>
      <w:r>
        <w:rPr>
          <w:rFonts w:cs="NewBaskervilleC-Roman"/>
          <w:szCs w:val="21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          С учётом вышеназванных подходов глобальными целями биологического образования в 5-9 классах  являются: 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NewBaskervilleC-Bold"/>
          <w:b/>
          <w:bCs/>
          <w:szCs w:val="21"/>
        </w:rPr>
        <w:t xml:space="preserve">социализация </w:t>
      </w:r>
      <w:r>
        <w:rPr>
          <w:rFonts w:cs="NewBaskervilleC-Roman"/>
          <w:szCs w:val="21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rPr/>
      </w:pPr>
      <w:r>
        <w:rPr>
          <w:rFonts w:cs="NewBaskervilleC-Bold"/>
          <w:b/>
          <w:bCs/>
          <w:szCs w:val="44"/>
        </w:rPr>
        <w:t>•</w:t>
      </w:r>
      <w:r>
        <w:rPr>
          <w:rFonts w:cs="NewBaskervilleC-Bold"/>
          <w:b/>
          <w:bCs/>
          <w:szCs w:val="21"/>
        </w:rPr>
        <w:t xml:space="preserve">приобщение </w:t>
      </w:r>
      <w:r>
        <w:rPr>
          <w:rFonts w:cs="NewBaskervilleC-Roman"/>
          <w:szCs w:val="21"/>
        </w:rPr>
        <w:t xml:space="preserve">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Times New Roman"/>
          <w:szCs w:val="21"/>
        </w:rPr>
        <w:t xml:space="preserve">          </w:t>
      </w:r>
      <w:r>
        <w:rPr>
          <w:rFonts w:cs="NewBaskervilleC-Roman"/>
          <w:szCs w:val="21"/>
        </w:rPr>
        <w:t>Помимо этого, биологическое образование призвано обеспечить: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Times New Roman"/>
          <w:szCs w:val="21"/>
        </w:rPr>
        <w:t xml:space="preserve"> </w:t>
      </w:r>
      <w:r>
        <w:rPr>
          <w:rFonts w:cs="NewBaskervilleC-Bold"/>
          <w:b/>
          <w:bCs/>
          <w:szCs w:val="44"/>
        </w:rPr>
        <w:t>•</w:t>
      </w:r>
      <w:r>
        <w:rPr>
          <w:rFonts w:cs="NewBaskervilleC-Bold"/>
          <w:b/>
          <w:bCs/>
          <w:szCs w:val="21"/>
        </w:rPr>
        <w:t xml:space="preserve">ориентацию </w:t>
      </w:r>
      <w:r>
        <w:rPr>
          <w:rFonts w:cs="NewBaskervilleC-Roman"/>
          <w:szCs w:val="21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NewBaskervilleC-Bold"/>
          <w:b/>
          <w:bCs/>
          <w:szCs w:val="21"/>
        </w:rPr>
        <w:t xml:space="preserve">развитие </w:t>
      </w:r>
      <w:r>
        <w:rPr>
          <w:rFonts w:cs="NewBaskervilleC-Roman"/>
          <w:szCs w:val="21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NewBaskervilleC-Bold"/>
          <w:b/>
          <w:bCs/>
          <w:szCs w:val="21"/>
        </w:rPr>
        <w:t xml:space="preserve">овладение </w:t>
      </w:r>
      <w:r>
        <w:rPr>
          <w:rFonts w:cs="NewBaskervilleC-Roman"/>
          <w:szCs w:val="21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rPr>
          <w:rFonts w:cs="NewBaskervilleC-Roman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NewBaskervilleC-Bold"/>
          <w:b/>
          <w:bCs/>
          <w:szCs w:val="21"/>
        </w:rPr>
        <w:t xml:space="preserve">формирование </w:t>
      </w:r>
      <w:r>
        <w:rPr>
          <w:rFonts w:cs="NewBaskervilleC-Roman"/>
          <w:szCs w:val="21"/>
        </w:rPr>
        <w:t>у обучающихся познавательной куль 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rPr>
          <w:rFonts w:cs="NewBaskervilleC-Roman"/>
          <w:szCs w:val="21"/>
        </w:rPr>
      </w:pPr>
      <w:r>
        <w:rPr>
          <w:rFonts w:cs="NewBaskervilleC-Roman"/>
          <w:szCs w:val="21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Cs w:val="28"/>
        </w:rPr>
        <w:t xml:space="preserve">                                     </w:t>
      </w:r>
      <w:r>
        <w:rPr>
          <w:rFonts w:cs="FranklinGothicMediumC"/>
          <w:b/>
          <w:szCs w:val="28"/>
        </w:rPr>
        <w:t>Общая характеристика курса биологии</w:t>
      </w:r>
    </w:p>
    <w:p>
      <w:pPr>
        <w:pStyle w:val="Normal"/>
        <w:autoSpaceDE w:val="false"/>
        <w:rPr/>
      </w:pPr>
      <w:r>
        <w:rPr>
          <w:rFonts w:cs="Times New Roman"/>
          <w:szCs w:val="21"/>
        </w:rPr>
        <w:t xml:space="preserve">     </w:t>
      </w:r>
      <w:r>
        <w:rPr>
          <w:rFonts w:cs="FranklinGothicMediumC"/>
          <w:szCs w:val="21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</w:t>
      </w:r>
    </w:p>
    <w:p>
      <w:pPr>
        <w:pStyle w:val="Normal"/>
        <w:autoSpaceDE w:val="false"/>
        <w:rPr/>
      </w:pPr>
      <w:r>
        <w:rPr>
          <w:rFonts w:cs="FranklinGothicMediumC"/>
          <w:szCs w:val="21"/>
        </w:rPr>
        <w:t>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rPr>
          <w:rFonts w:cs="FranklinGothicMediumC"/>
          <w:szCs w:val="21"/>
        </w:rPr>
      </w:pPr>
      <w:r>
        <w:rPr>
          <w:rFonts w:cs="FranklinGothicMediumC"/>
          <w:szCs w:val="21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Normal"/>
        <w:autoSpaceDE w:val="false"/>
        <w:rPr>
          <w:rFonts w:cs="FranklinGothicMediumC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FranklinGothicMediumC"/>
          <w:szCs w:val="21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rmal"/>
        <w:autoSpaceDE w:val="false"/>
        <w:rPr>
          <w:rFonts w:cs="FranklinGothicMediumC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FranklinGothicMediumC"/>
          <w:szCs w:val="21"/>
        </w:rPr>
        <w:t xml:space="preserve">овладение научным подходом к решению различных задач; </w:t>
      </w:r>
    </w:p>
    <w:p>
      <w:pPr>
        <w:pStyle w:val="Normal"/>
        <w:autoSpaceDE w:val="false"/>
        <w:rPr>
          <w:rFonts w:cs="FranklinGothicMediumC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FranklinGothicMediumC"/>
          <w:szCs w:val="21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autoSpaceDE w:val="false"/>
        <w:rPr>
          <w:rFonts w:cs="FranklinGothicMediumC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FranklinGothicMediumC"/>
          <w:szCs w:val="21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autoSpaceDE w:val="false"/>
        <w:rPr>
          <w:rFonts w:cs="FranklinGothicMediumC"/>
          <w:szCs w:val="21"/>
        </w:rPr>
      </w:pPr>
      <w:r>
        <w:rPr>
          <w:rFonts w:cs="NewBaskervilleC-Bold"/>
          <w:b/>
          <w:bCs/>
          <w:szCs w:val="44"/>
        </w:rPr>
        <w:t>•</w:t>
      </w:r>
      <w:r>
        <w:rPr>
          <w:rFonts w:cs="FranklinGothicMediumC"/>
          <w:szCs w:val="21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autoSpaceDE w:val="false"/>
        <w:rPr/>
      </w:pPr>
      <w:r>
        <w:rPr>
          <w:rFonts w:cs="NewBaskervilleC-Bold"/>
          <w:b/>
          <w:bCs/>
          <w:szCs w:val="44"/>
        </w:rPr>
        <w:t>•</w:t>
      </w:r>
      <w:r>
        <w:rPr>
          <w:rFonts w:cs="FranklinGothicMediumC"/>
          <w:szCs w:val="2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rPr/>
      </w:pPr>
      <w:r>
        <w:rPr>
          <w:rFonts w:cs="FranklinGothicMediumC"/>
          <w:szCs w:val="21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rPr>
          <w:szCs w:val="21"/>
        </w:rPr>
      </w:pPr>
      <w:r>
        <w:rPr>
          <w:rFonts w:cs="FranklinGothicMediumC"/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rFonts w:cs="FranklinGothicMediumC"/>
          <w:szCs w:val="21"/>
        </w:rPr>
        <w:t>многообразие и эволюция органического мира;</w:t>
      </w:r>
    </w:p>
    <w:p>
      <w:pPr>
        <w:pStyle w:val="Normal"/>
        <w:autoSpaceDE w:val="false"/>
        <w:rPr/>
      </w:pPr>
      <w:r>
        <w:rPr>
          <w:rFonts w:cs="FranklinGothicMediumC"/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rFonts w:cs="FranklinGothicMediumC"/>
          <w:szCs w:val="21"/>
        </w:rPr>
        <w:t>биологическая природа и социальная сущность человека;</w:t>
      </w:r>
    </w:p>
    <w:p>
      <w:pPr>
        <w:pStyle w:val="Normal"/>
        <w:autoSpaceDE w:val="false"/>
        <w:rPr>
          <w:szCs w:val="21"/>
        </w:rPr>
      </w:pPr>
      <w:r>
        <w:rPr>
          <w:rFonts w:cs="FranklinGothicMediumC"/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rFonts w:cs="FranklinGothicMediumC"/>
          <w:szCs w:val="21"/>
        </w:rPr>
        <w:t>структурно-уровневая организация живой природы;</w:t>
      </w:r>
    </w:p>
    <w:p>
      <w:pPr>
        <w:pStyle w:val="Normal"/>
        <w:autoSpaceDE w:val="false"/>
        <w:rPr/>
      </w:pPr>
      <w:r>
        <w:rPr>
          <w:rFonts w:cs="FranklinGothicMediumC"/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rFonts w:cs="FranklinGothicMediumC"/>
          <w:szCs w:val="21"/>
        </w:rPr>
        <w:t>ценностное и экокультурное отношение к природе;</w:t>
      </w:r>
    </w:p>
    <w:p>
      <w:pPr>
        <w:pStyle w:val="Normal"/>
        <w:autoSpaceDE w:val="false"/>
        <w:rPr/>
      </w:pPr>
      <w:r>
        <w:rPr>
          <w:rFonts w:cs="FranklinGothicMediumC"/>
          <w:szCs w:val="21"/>
        </w:rPr>
        <w:t>—</w:t>
      </w:r>
      <w:r>
        <w:rPr>
          <w:rFonts w:cs="Times New Roman"/>
          <w:szCs w:val="21"/>
        </w:rPr>
        <w:t xml:space="preserve"> </w:t>
      </w:r>
      <w:r>
        <w:rPr>
          <w:rFonts w:cs="FranklinGothicMediumC"/>
          <w:szCs w:val="21"/>
        </w:rPr>
        <w:t>практико-ориентированная сущность биологических знаний.</w:t>
      </w:r>
    </w:p>
    <w:p>
      <w:pPr>
        <w:pStyle w:val="Normal"/>
        <w:rPr>
          <w:rFonts w:cs="FranklinGothicMediumC"/>
          <w:szCs w:val="21"/>
        </w:rPr>
      </w:pPr>
      <w:r>
        <w:rPr>
          <w:rFonts w:cs="FranklinGothicMediumC"/>
          <w:szCs w:val="21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писание места учебного предмета «Биология 5-9 класс» в учебном плане.</w:t>
      </w:r>
    </w:p>
    <w:p>
      <w:pPr>
        <w:pStyle w:val="Normal"/>
        <w:widowControl w:val="false"/>
        <w:rPr/>
      </w:pPr>
      <w:r>
        <w:rPr/>
        <w:t>Биология в основной школе изучается с 5 по 9 классы. Общее число учебных часов за 5 лет обучения составляет 278, из них 35 (1ч в неделю) в 5 классе, 35 (1ч в неделю) в 6, 70 (2 ч в неделю) в  7 классах,  70 (2 ч в неделю) в  8классе и 68 часов (2 ч в неделю) 9 класс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FranklinGothicMediumC"/>
          <w:b/>
          <w:b/>
          <w:szCs w:val="28"/>
        </w:rPr>
      </w:pPr>
      <w:r>
        <w:rPr>
          <w:rFonts w:cs="FranklinGothicMediumC"/>
          <w:b/>
          <w:szCs w:val="28"/>
        </w:rPr>
        <w:t>Планируемые результаты освоения курса биологии в 5-9 класса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 Изучение биологии в основной школе даёт возможность достичь следующих </w:t>
      </w:r>
      <w:r>
        <w:rPr>
          <w:rFonts w:eastAsia="Calibri"/>
          <w:b/>
          <w:bCs/>
          <w:lang w:eastAsia="en-US"/>
        </w:rPr>
        <w:t>личностных результатов</w:t>
      </w:r>
      <w:r>
        <w:rPr/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69"/>
        <w:gridCol w:w="1417"/>
        <w:gridCol w:w="99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 на осв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 результаты: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ветственного отношения к обуч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ых интересов и мотивов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ведения в природе, осознания ценности жи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ценности здорового и безопасн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экологической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      </w:r>
            <w:r>
              <w:rPr>
                <w:sz w:val="22"/>
                <w:szCs w:val="22"/>
              </w:rPr>
              <w:t>–</w:t>
            </w:r>
            <w:r>
              <w:rPr>
                <w:b w:val="false"/>
                <w:sz w:val="22"/>
                <w:szCs w:val="22"/>
              </w:rPr>
              <w:t xml:space="preserve"> гаранта жизни и благополучия людей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ивать экологический риск взаимоотношений человека и природ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Постепенно выстраивать собственное целостное мировозз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основных принципов и правил отношения к живой природе, основ здорового образа жизни и здоровье-сбере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личностных представлений о ценности природы, осознание значимости и общности глобальных проблем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уважительного отношения к истории, культуре, национальным особенностям и образу жизни других народов; толерантности и миролю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Мета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567"/>
        <w:gridCol w:w="567"/>
        <w:gridCol w:w="935"/>
      </w:tblGrid>
      <w:tr>
        <w:trPr>
          <w:trHeight w:val="16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т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л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: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Регуля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вить учебную з</w:t>
            </w:r>
            <w:r>
              <w:rPr/>
              <w:t>адачу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соответствии с поставленной зад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выполнения учебн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диалоге с учителем совершенствовать самостоятельно выработанные 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(индивидуально или в группе) план решения проблемы (выполнения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амостоятельно планировать пути достижения целей, в том числе альтерна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относить свои действия с планируемыми результ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 способы действий в рамках предложенных условий и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ать свои действия в соответствии с изменяющейся ситу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Познавательные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наблюдения, измерения, опы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разумные виды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ользовать причинно-следственные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аемые объекты на таблицах,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параграфа и его компон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тексте смысловые части и озаглавливать их, ставить вопросы к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ую классификацию живых организмов по отдельным цар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ой и сложный план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, выдвигать и форму</w:t>
              <w:softHyphen/>
              <w:t>лировать простейшие гипот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ополнительные источники информации для выполнения учебной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нализировать, сравнивать, классифицировать и обобщать факты и я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тывать все уровни текст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ывать информацию  из одного вида в другой (таблицу в текст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вать схематические модели с выделением существенных характеристик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ять сравнение и классификацию, самостоятельно выбирая основания и критерии для указанных логических операций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ь классификацию на основе дихотомического деления (на основе отриц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причины и следствия простых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тезисы, различные виды планов (простых, сложных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самостоятельно определять цели своего обу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ь и формулировать для себя новые задачи в учёбе и позна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мотивы и интересы своей познава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овладение составляющими исследовательской и проектной деятельности, </w:t>
            </w:r>
            <w:r>
              <w:rPr>
                <w:rFonts w:eastAsia="Calibri"/>
                <w:sz w:val="22"/>
                <w:szCs w:val="22"/>
                <w:lang w:eastAsia="en-US"/>
              </w:rPr>
              <w:t>включая умения видеть проблему, ставить вопросы, выдвигать гипот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ать определения пон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, наблюдать, проводить эксперименты, делать выводы и за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ировать материал, объяснять, доказывать, защищать свои ид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Коммуника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готовить устное сообщение на 2-3 мин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вовать в совмес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работать индивидуально и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и развитие компетентности в области использования, информационно-коммуникационных технологий (ИКТ - компет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истема планируемых результатов</w:t>
      </w:r>
      <w:r>
        <w:rPr>
          <w:rFonts w:eastAsia="Calibri"/>
          <w:b/>
          <w:bCs/>
          <w:lang w:eastAsia="en-US"/>
        </w:rPr>
        <w:t xml:space="preserve">: </w:t>
      </w:r>
      <w:r>
        <w:rPr>
          <w:rFonts w:eastAsia="Calibri"/>
          <w:lang w:eastAsia="en-US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руктуре планируемых результатов выделяю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ведущие цели и основные ожидаемые результаты основного общего образования, отражающие такие общие цели, как формирование ценностно-смысловыхустановок, развитие интереса; целенаправленное формирование и развитие познавательных потребностей и способностей обучающихся средствами предмет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86"/>
        <w:gridCol w:w="1236"/>
        <w:gridCol w:w="1091"/>
        <w:gridCol w:w="171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результ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 Живые организмы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Учащийся научит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обенности строения и процессов жизнедеятельности биологических объектов (клеток, организмов), их практическую значим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Учащийся получит возможность научить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правила работы в кабинете биологии, с биологическими приборами и инструмент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ять эстетические достоинства объектов живой прир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но соблюдать основные принципы и правила отношения к живой приро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2 Человек и его здоровь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чащийся научит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обенности строения и процессов жизнедеятельности организма человека, их практическую значим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чащийся получит возможность научить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елять эстетические достоинства человеческого тел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овывать установки здорового образа жизн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истеме моральных норм и ценностей по отношению к собственному здоровью и здоровью других лю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Предметными результатами </w:t>
      </w:r>
      <w:r>
        <w:rPr>
          <w:rFonts w:eastAsia="Calibri"/>
          <w:lang w:eastAsia="en-US"/>
        </w:rPr>
        <w:t xml:space="preserve">освоения биологии в основной школе являются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autoSpaceDE w:val="false"/>
        <w:jc w:val="both"/>
        <w:rPr>
          <w:rStyle w:val="FontStyle69"/>
          <w:rFonts w:ascii="Times New Roman" w:hAnsi="Times New Roman" w:eastAsia="Calibri" w:cs="Times New Roman"/>
          <w:lang w:eastAsia="en-US"/>
        </w:rPr>
      </w:pPr>
      <w:r>
        <w:rPr>
          <w:rFonts w:eastAsia="Calibri"/>
          <w:b/>
          <w:bCs/>
          <w:lang w:eastAsia="en-US"/>
        </w:rPr>
        <w:t>•</w:t>
      </w:r>
      <w:r>
        <w:rPr>
          <w:rFonts w:eastAsia="Calibri"/>
          <w:lang w:eastAsia="en-US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Содержание учебного предмета «Биология  5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5 часов, 1-час в неделю. Из них 1 час- резервное врем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Отличие живого от неживого (6 ч)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етоды изучения живой и неживой природы: опыт, наблюдение, описание, измерение. </w:t>
      </w:r>
    </w:p>
    <w:p>
      <w:pPr>
        <w:pStyle w:val="Normal"/>
        <w:ind w:left="360" w:hanging="468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абораторное оборудование и измерительные приборы. Знакомство с увеличительными</w:t>
      </w:r>
    </w:p>
    <w:p>
      <w:pPr>
        <w:pStyle w:val="Normal"/>
        <w:ind w:left="360" w:hanging="468"/>
        <w:rPr>
          <w:szCs w:val="28"/>
        </w:rPr>
      </w:pPr>
      <w:r>
        <w:rPr>
          <w:szCs w:val="28"/>
        </w:rPr>
        <w:t>приборами. Методы изучения живых организмов: наблюдение, измерение, эксперимент.</w:t>
      </w:r>
    </w:p>
    <w:p>
      <w:pPr>
        <w:pStyle w:val="Normal"/>
        <w:ind w:left="360" w:hanging="468"/>
        <w:rPr>
          <w:szCs w:val="28"/>
        </w:rPr>
      </w:pPr>
      <w:r>
        <w:rPr>
          <w:szCs w:val="28"/>
        </w:rPr>
        <w:t xml:space="preserve">Правила работы в кабинете биологии, правила работы с биологическими приборами и </w:t>
      </w:r>
    </w:p>
    <w:p>
      <w:pPr>
        <w:pStyle w:val="Normal"/>
        <w:ind w:left="360" w:hanging="468"/>
        <w:rPr>
          <w:b/>
          <w:b/>
          <w:szCs w:val="28"/>
        </w:rPr>
      </w:pPr>
      <w:r>
        <w:rPr>
          <w:szCs w:val="28"/>
        </w:rPr>
        <w:t>инструментами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щие признаки тел живой и неживой природы: масса, форма, цвет, размер. Наличие в телах живой и неживой</w:t>
      </w:r>
      <w:r>
        <w:rPr>
          <w:szCs w:val="28"/>
          <w:u w:val="single"/>
        </w:rPr>
        <w:t xml:space="preserve"> </w:t>
      </w:r>
      <w:r>
        <w:rPr>
          <w:szCs w:val="28"/>
        </w:rPr>
        <w:t>природы  сходных веществ. Выявление опытным путём признака органических  веществ – обугливания при горении. Отличительные признаки живых организмов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обенности химического состава живых организмов: органические и неорганические вещества; их роль в организме. Белки, жиры, углеводы – важнейшие органические вещества, необходимые для жизни. 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да – необходимое условие жизни. </w:t>
      </w:r>
      <w:r>
        <w:rPr>
          <w:b/>
          <w:szCs w:val="28"/>
        </w:rPr>
        <w:t xml:space="preserve"> </w:t>
      </w:r>
      <w:r>
        <w:rPr>
          <w:szCs w:val="28"/>
        </w:rPr>
        <w:t>Содержание воды и минеральных солей  в живых организмах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сточники органических веществ и минеральных солей для различных живых организмов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ойства живых организмов - обмен веществ (дыхание, питание, выделение), рост, развитие, размножение, раздражимость, наследственность, изменчивость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иология – наука о живом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мен веществ и превращения энергии – признак живых организмов. Рост и развитие организмов. Размножение. Раздражимость. Наследственность и изменчивость – свойства организмов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szCs w:val="28"/>
        </w:rPr>
        <w:t>Методы изучения живых организмов: наблюдение,  измерение, эксперимент</w:t>
      </w:r>
    </w:p>
    <w:p>
      <w:pPr>
        <w:pStyle w:val="Normal"/>
        <w:ind w:left="-108" w:hanging="0"/>
        <w:rPr>
          <w:szCs w:val="28"/>
        </w:rPr>
      </w:pPr>
      <w:r>
        <w:rPr>
          <w:i/>
          <w:szCs w:val="28"/>
        </w:rPr>
        <w:t>Экскурсия</w:t>
      </w:r>
      <w:r>
        <w:rPr>
          <w:szCs w:val="28"/>
        </w:rPr>
        <w:t xml:space="preserve"> «Живая  и неживая природа»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  <w:t>Методы изучения живых организмов: наблюдение,  измерение, эксперим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Клеточное строение организмов ( 5 ч</w:t>
      </w:r>
      <w:r>
        <w:rPr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леточное строение организмов. Многообразие клеток. Клеточное строение бактерий, грибов, растений, животных, человека. Вирусы – неклеточная форма жизни. Строение растительной и животной клеток, их сходство и различие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нятие об органоидах клетки. Функции клеточной мембраны, цитоплазмы и ядра. </w:t>
      </w:r>
    </w:p>
    <w:p>
      <w:pPr>
        <w:pStyle w:val="Normal"/>
        <w:jc w:val="both"/>
        <w:rPr/>
      </w:pPr>
      <w:r>
        <w:rPr>
          <w:szCs w:val="28"/>
        </w:rPr>
        <w:t xml:space="preserve">Взаимосвязь строения растительной и животной клеток со способом питания растений и животных. Пластиды – органоиды растительной клетки. Роль хлоропластов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Строение клетки: ядро, клеточная оболочка,  плазматическая мембрана, цитоплазма, пластиды, митохондрии, вакуоли. Хромосомы. </w:t>
      </w:r>
      <w:r>
        <w:rPr>
          <w:szCs w:val="28"/>
        </w:rPr>
        <w:t xml:space="preserve">Разделение клеток многоклеточного организма по функциям. Взаимосвязь строения клеток с выполняемой ими функцией. Понятие о ткани. Клеточное строение организмов. </w:t>
      </w:r>
      <w:r>
        <w:rPr/>
        <w:t xml:space="preserve">Устройство увеличительных приборов и правила работы с ними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         </w:t>
      </w:r>
      <w:r>
        <w:rPr/>
        <w:t>Приготовление микропрепаратов. Изучение клеток растений на микропрепаратах и их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описание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Cs w:val="18"/>
        </w:rPr>
      </w:pPr>
      <w:r>
        <w:rPr/>
        <w:t>Методы изучения живых организмов: наблюдение, измерение, эксперимен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Жизнедеятельность организмов (21 ч)</w:t>
      </w:r>
    </w:p>
    <w:p>
      <w:pPr>
        <w:pStyle w:val="Normal"/>
        <w:ind w:left="-108" w:hanging="0"/>
        <w:rPr>
          <w:szCs w:val="28"/>
        </w:rPr>
      </w:pPr>
      <w:r>
        <w:rPr/>
        <w:t xml:space="preserve">       </w:t>
      </w:r>
      <w:r>
        <w:rPr/>
        <w:t xml:space="preserve">Продолжительность жизни разных организмов.  Экспериментальные доказательства появления живого от неживого. Опыты Ф. Реди и ван Гельмонта. Рост и развитие организмов. Размножение  </w:t>
      </w:r>
      <w:r>
        <w:rPr>
          <w:szCs w:val="28"/>
        </w:rPr>
        <w:t xml:space="preserve">Половое и бесполое размножение. </w:t>
      </w:r>
      <w:r>
        <w:rPr/>
        <w:t xml:space="preserve">Мужские  и женские  гаметы. Образование зиготы. Оплодотворение. Развитие зародыша. Появление нового организма. Сочетание у потомков признаков обоих родителей при половом размножении. Появление точных копий материнского организма при бесполом размножении. </w:t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Бесполое и половое размножение у животных. Клетки, участвующие в половом и бесполом размножении животных. </w:t>
      </w:r>
      <w:r>
        <w:rPr/>
        <w:t>Половое и бесполое размножение гидры. Обоеполые организмы. Дождевой червь и виноградная улитка – гермафродиты. Миф о Гермафродите.</w:t>
      </w:r>
    </w:p>
    <w:p>
      <w:pPr>
        <w:pStyle w:val="Normal"/>
        <w:ind w:left="-108" w:hanging="0"/>
        <w:jc w:val="both"/>
        <w:rPr/>
      </w:pPr>
      <w:r>
        <w:rPr/>
        <w:t xml:space="preserve">Животные. Размножение, рост и развитие. Бесполое и половое размножение. </w:t>
      </w:r>
    </w:p>
    <w:p>
      <w:pPr>
        <w:pStyle w:val="Normal"/>
        <w:ind w:left="-108" w:hanging="0"/>
        <w:jc w:val="both"/>
        <w:rPr/>
      </w:pPr>
      <w:r>
        <w:rPr/>
        <w:t xml:space="preserve">         </w:t>
      </w:r>
      <w:r>
        <w:rPr/>
        <w:t>Цветок, плод, семя – органы, служащие для размножения растений. Понятие о половом размножении цветковых растений. Строение семени, несущего зародыш нового растения. Растения.  Рост, развитие и размножение. Половое размножение. Изучение органов цветкового растения.</w:t>
      </w:r>
    </w:p>
    <w:p>
      <w:pPr>
        <w:pStyle w:val="Normal"/>
        <w:ind w:left="-108" w:hanging="0"/>
        <w:rPr/>
      </w:pPr>
      <w:r>
        <w:rPr/>
        <w:t xml:space="preserve">          </w:t>
      </w:r>
      <w:r>
        <w:rPr>
          <w:szCs w:val="28"/>
        </w:rPr>
        <w:t>Бесполое размножение  растений: частями, стебля,  корня, листьями, усами и др.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  <w:t xml:space="preserve">Знакомство с комнатными растениями, размножающимися без помощи семян. 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  <w:t xml:space="preserve">Растения. Рост, развитие и размножение. </w:t>
      </w:r>
    </w:p>
    <w:p>
      <w:pPr>
        <w:pStyle w:val="Normal"/>
        <w:ind w:left="-108" w:hanging="0"/>
        <w:rPr/>
      </w:pPr>
      <w:r>
        <w:rPr/>
        <w:t xml:space="preserve">          </w:t>
      </w:r>
      <w:r>
        <w:rPr/>
        <w:t>Значение солнечного света в жизни растений. Образование хлорофилла на свету. Солнце, жизнь и хлорофилл. Экспериментальные подтверждения образования растением органических веществ из неорганических (опыт ван Гельмонта).  К.А. Тимирязев о значении зелёных растений на Земле.</w:t>
      </w:r>
    </w:p>
    <w:p>
      <w:pPr>
        <w:pStyle w:val="Normal"/>
        <w:ind w:left="-1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астения. Процессы жизнедеятельности: питание, фотосинтез. Взаимосвязь организмов и окружающей среды.</w:t>
      </w:r>
    </w:p>
    <w:p>
      <w:pPr>
        <w:pStyle w:val="Normal"/>
        <w:ind w:left="-108" w:hanging="0"/>
        <w:jc w:val="both"/>
        <w:rPr/>
      </w:pPr>
      <w:r>
        <w:rPr/>
        <w:t xml:space="preserve">         </w:t>
      </w:r>
      <w:r>
        <w:rPr/>
        <w:t>Роль корней в жизни растений. Корень – орган минерального питания. Экспериментальное доказательство содержания в почве минеральных солей. Растения-хищники.  Органы растений. Питание растений.</w:t>
      </w:r>
    </w:p>
    <w:p>
      <w:pPr>
        <w:pStyle w:val="Normal"/>
        <w:ind w:left="-108" w:hanging="0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Питание животных и человека готовыми органическими веществами. Понятие о растительноядных, хищниках и паразитах. Разнообразие приспособлений у животных, питающихся разной пищей. Наблюдение за питанием домашних животных. </w:t>
      </w:r>
    </w:p>
    <w:p>
      <w:pPr>
        <w:pStyle w:val="Normal"/>
        <w:ind w:left="-108" w:hanging="0"/>
        <w:jc w:val="both"/>
        <w:rPr>
          <w:i/>
          <w:i/>
          <w:szCs w:val="28"/>
        </w:rPr>
      </w:pPr>
      <w:r>
        <w:rPr>
          <w:i/>
          <w:szCs w:val="28"/>
        </w:rPr>
        <w:t>Экскурсия «Живые организмы зимой»</w:t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ногообразие паразитов. Приспособленность паразитов к обитанию в организме хозяина. </w:t>
      </w:r>
      <w:r>
        <w:rPr/>
        <w:t>Паразитизм как способ питания. Общие признаки паразитов. Роль паразитов в регулировании численности других организмов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способления живых организмов к различным средам обитания</w:t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ути поступления минеральных солей в организм  растений, животных и человека. Минеральные соли, необходимые человеку. </w:t>
      </w:r>
      <w:r>
        <w:rPr/>
        <w:t>Борьба с загрязнением почвы, воды, продуктов питания.</w:t>
      </w:r>
      <w:r>
        <w:rPr>
          <w:szCs w:val="28"/>
        </w:rPr>
        <w:t xml:space="preserve"> </w:t>
      </w:r>
      <w:r>
        <w:rPr/>
        <w:t>Понятие о нитратах, их отрицательном влиянии на организм.</w:t>
      </w:r>
      <w:r>
        <w:rPr>
          <w:szCs w:val="28"/>
        </w:rPr>
        <w:t xml:space="preserve"> </w:t>
      </w:r>
      <w:r>
        <w:rPr/>
        <w:t>Роль питания, транспорта веществ, удаления продуктов обмена в жизнедеятельности клетки и организма.</w:t>
      </w:r>
    </w:p>
    <w:p>
      <w:pPr>
        <w:pStyle w:val="Normal"/>
        <w:ind w:left="-108" w:right="-19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ода – необходимое условие жизни, составная часть всех живых организмов. Экспериментальные доказательства наличия воды в живых организмах. Вода – растворитель веществ, входящих в состав живого организма.  Испарение воды листьями. Значение процесса испарения в жизни живых организмов. Приспособленность живых организмов к добыванию и сохранению воды. Охрана воды – условие сохранения жизни на Земле.</w:t>
      </w:r>
    </w:p>
    <w:p>
      <w:pPr>
        <w:pStyle w:val="Normal"/>
        <w:ind w:left="-108" w:right="-13" w:hanging="0"/>
        <w:rPr>
          <w:szCs w:val="28"/>
        </w:rPr>
      </w:pPr>
      <w:r>
        <w:rPr/>
        <w:t xml:space="preserve">        </w:t>
      </w:r>
      <w:r>
        <w:rPr/>
        <w:t>Особенности химического состава живых организмов: неорганические и органические вещества, их роль в организме. Процессы жизнедеятельности организмов. Регуляция процессов жизнедеятельности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ища – источник энергии, необходимой для жизни. Растения – преобразователи энергии Солнца, создатели органического вещества богатого энергией. Растительная пища – источник энергии для растительноядных животных. Растительноядные как источник энергии для хищника. Процесс питания как процесс получения энергии.  Обмен веществ и превращения энергии – признак живых организмов. Пищевые связи в экосистеме. Взаимосвязь способов питания растений и животных с их строением и образом жизни.</w:t>
      </w:r>
    </w:p>
    <w:p>
      <w:pPr>
        <w:pStyle w:val="Normal"/>
        <w:ind w:left="-1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вижения. Активное передвижение – свойство животных. Разнообразие способов передвижения животных. Движение органов растения. Активное передвижение как способ добывания пищи – источника энергии, необходимой для жизни. Сравнительная характеристика свободноживущего червя  и червя-паразит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Взаимосвязи организмов и окружающей среды.                                                                                                        </w:t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цессы жизнедеятельности: обмен веществ и превращения энергии, питание, фотосинтез. Регуляция процессов жизнедеятельности. Значение запасных питательных веществ для жизнедеятельности организма. Зависимость расхода энергии от образа жизни. Активный и пассивный отдых. Расход питательных веществ в процессе роста и развития организма. Понятия о росте организма за счет деления клеток. Потребность каждой живой клетки в питательных веществах – источниках энергии. Среда – источник веществ и энергии. Процессы жизнедеятельности: обмен веществ и превращения энергии, питание, фотосинтез. Рост и развитие организмов. Дыхание – общее свойство живого. Понятие о газообмене. Роль органов дыхания в обеспечении процесса газообмена. Экспериментальное доказательство отличия состава вдыхаемого и выдыхаемого воздуха. Приспособленность  животных и растений к получению необходимого для их жизни кислорода. Дыхание как способ добывания энергии. Расход клетками кислорода и питательных веществ. Практическое применение знаний о взаимосвязи процессов питания и дыхания с движением организма. Роль дыхания в жизнедеятельности клетки и организма</w:t>
      </w:r>
      <w:r>
        <w:rPr>
          <w:sz w:val="28"/>
          <w:szCs w:val="28"/>
        </w:rPr>
        <w:t xml:space="preserve">. </w:t>
      </w:r>
    </w:p>
    <w:p>
      <w:pPr>
        <w:pStyle w:val="Normal"/>
        <w:ind w:left="-108" w:hanging="0"/>
        <w:rPr>
          <w:i/>
          <w:i/>
          <w:szCs w:val="28"/>
        </w:rPr>
      </w:pPr>
      <w:r>
        <w:rPr>
          <w:i/>
          <w:szCs w:val="28"/>
        </w:rPr>
        <w:t>Экскурсия «Живые организмы весной».</w:t>
      </w:r>
    </w:p>
    <w:p>
      <w:pPr>
        <w:pStyle w:val="Normal"/>
        <w:ind w:left="-108" w:hanging="0"/>
        <w:jc w:val="both"/>
        <w:rPr>
          <w:i/>
          <w:i/>
          <w:szCs w:val="28"/>
        </w:rPr>
      </w:pPr>
      <w:r>
        <w:rPr>
          <w:szCs w:val="28"/>
        </w:rPr>
        <w:t>Методы изучения живых организмов: наблюдение, измерение, эксперимент</w:t>
      </w:r>
      <w:r>
        <w:rPr>
          <w:b/>
          <w:szCs w:val="28"/>
        </w:rPr>
        <w:t xml:space="preserve"> </w:t>
      </w:r>
    </w:p>
    <w:p>
      <w:pPr>
        <w:pStyle w:val="Normal"/>
        <w:ind w:lef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овторение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Итоговая контрольная работа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Лабораторные работы (9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Задание на лето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Резервное время (1 ч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                                     </w:t>
      </w:r>
      <w:r>
        <w:rPr>
          <w:b/>
          <w:bCs/>
          <w:color w:val="000000"/>
          <w:szCs w:val="20"/>
        </w:rPr>
        <w:t>Лабораторные рабо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5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880"/>
        <w:gridCol w:w="4320"/>
        <w:gridCol w:w="1626"/>
      </w:tblGrid>
      <w:tr>
        <w:trPr>
          <w:trHeight w:val="102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рабо</w:t>
              <w:softHyphen/>
              <w:t>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Назв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Оборудован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бъекты исслед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№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раграфа 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писанием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Знакомство 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п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Школьны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1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Приготовление микропрепарата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>Рассматривание под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</w:t>
              <w:softHyphen/>
              <w:t>пом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узырьков воздух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леток зелёного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ис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Микроскоп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Предметно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екло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3. </w:t>
            </w:r>
            <w:r>
              <w:rPr>
                <w:color w:val="000000"/>
                <w:szCs w:val="20"/>
              </w:rPr>
              <w:t>Покровно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екло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4. </w:t>
            </w:r>
            <w:r>
              <w:rPr>
                <w:color w:val="000000"/>
                <w:szCs w:val="20"/>
              </w:rPr>
              <w:t>Препаровальна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гла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5. </w:t>
            </w:r>
            <w:r>
              <w:rPr>
                <w:color w:val="000000"/>
                <w:szCs w:val="20"/>
              </w:rPr>
              <w:t>Фильтровальна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умага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стек</w:t>
              <w:softHyphen/>
              <w:t>лянна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алочк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л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ипетка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6. </w:t>
            </w:r>
            <w:r>
              <w:rPr>
                <w:color w:val="000000"/>
                <w:szCs w:val="20"/>
              </w:rPr>
              <w:t>Стакан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одой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7. </w:t>
            </w:r>
            <w:r>
              <w:rPr>
                <w:color w:val="000000"/>
                <w:szCs w:val="20"/>
              </w:rPr>
              <w:t>Плесень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выращенна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хлеб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Рассматривание под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</w:t>
              <w:softHyphen/>
              <w:t>пом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леток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дно</w:t>
              <w:softHyphen/>
              <w:t>клеточных 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ногоклеточ</w:t>
              <w:softHyphen/>
              <w:t>ных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рганиз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Микроскоп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Готовы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препараты</w:t>
            </w:r>
            <w:r>
              <w:rPr>
                <w:rFonts w:cs="Arial"/>
                <w:color w:val="000000"/>
                <w:szCs w:val="20"/>
              </w:rPr>
              <w:t xml:space="preserve">: </w:t>
            </w:r>
            <w:r>
              <w:rPr>
                <w:color w:val="000000"/>
                <w:szCs w:val="20"/>
              </w:rPr>
              <w:t>а</w:t>
            </w:r>
            <w:r>
              <w:rPr>
                <w:rFonts w:cs="Arial"/>
                <w:color w:val="000000"/>
                <w:szCs w:val="20"/>
              </w:rPr>
              <w:t xml:space="preserve">) </w:t>
            </w:r>
            <w:r>
              <w:rPr>
                <w:color w:val="000000"/>
                <w:szCs w:val="20"/>
              </w:rPr>
              <w:t>одноклеточных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рганизмов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амё</w:t>
              <w:softHyphen/>
              <w:t>бы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дрожжей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хламидомонады</w:t>
            </w:r>
            <w:r>
              <w:rPr>
                <w:rFonts w:cs="Arial"/>
                <w:color w:val="000000"/>
                <w:szCs w:val="20"/>
              </w:rPr>
              <w:t xml:space="preserve">); </w:t>
            </w:r>
            <w:r>
              <w:rPr>
                <w:color w:val="000000"/>
                <w:szCs w:val="20"/>
              </w:rPr>
              <w:t>б</w:t>
            </w:r>
            <w:r>
              <w:rPr>
                <w:rFonts w:cs="Arial"/>
                <w:color w:val="000000"/>
                <w:szCs w:val="20"/>
              </w:rPr>
              <w:t xml:space="preserve">) </w:t>
            </w:r>
            <w:r>
              <w:rPr>
                <w:color w:val="000000"/>
                <w:szCs w:val="20"/>
              </w:rPr>
              <w:t>клеток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ногоклеточных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рга</w:t>
              <w:softHyphen/>
              <w:t>низмов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растени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животного</w:t>
            </w:r>
            <w:r>
              <w:rPr>
                <w:rFonts w:cs="Arial"/>
                <w:color w:val="00000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Изучен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рое</w:t>
              <w:softHyphen/>
              <w:t>ни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мен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а</w:t>
              <w:softHyphen/>
              <w:t>соли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гороха</w:t>
            </w:r>
            <w:r>
              <w:rPr>
                <w:rFonts w:cs="Arial"/>
                <w:color w:val="00000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Лупа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Препаровальна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гла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 xml:space="preserve">3. </w:t>
            </w:r>
            <w:r>
              <w:rPr>
                <w:color w:val="000000"/>
                <w:szCs w:val="20"/>
              </w:rPr>
              <w:t>Набухш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мен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фасоли </w:t>
            </w:r>
            <w:r>
              <w:rPr>
                <w:rFonts w:cs="Arial"/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гороха</w:t>
            </w:r>
            <w:r>
              <w:rPr>
                <w:rFonts w:cs="Arial"/>
                <w:color w:val="00000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Рассматривание корне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т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Гербари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тени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орневой систе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43"/>
          <w:i/>
          <w:i/>
          <w:szCs w:val="28"/>
        </w:rPr>
      </w:pPr>
      <w:r>
        <w:rPr/>
      </w:r>
    </w:p>
    <w:p>
      <w:pPr>
        <w:pStyle w:val="Normal"/>
        <w:jc w:val="both"/>
        <w:rPr>
          <w:rStyle w:val="FontStyle43"/>
          <w:i/>
          <w:i/>
          <w:szCs w:val="28"/>
        </w:rPr>
      </w:pPr>
      <w:r>
        <w:rPr/>
      </w:r>
    </w:p>
    <w:p>
      <w:pPr>
        <w:pStyle w:val="Normal"/>
        <w:ind w:left="-108" w:hanging="0"/>
        <w:jc w:val="both"/>
        <w:rPr/>
      </w:pPr>
      <w:r>
        <w:rPr>
          <w:b/>
          <w:bCs/>
          <w:color w:val="000000"/>
          <w:szCs w:val="20"/>
        </w:rPr>
        <w:t xml:space="preserve">                                      </w:t>
      </w:r>
    </w:p>
    <w:p>
      <w:pPr>
        <w:pStyle w:val="Normal"/>
        <w:ind w:left="-108" w:hanging="0"/>
        <w:jc w:val="both"/>
        <w:rPr>
          <w:color w:val="000000"/>
        </w:rPr>
      </w:pPr>
      <w:r>
        <w:rPr>
          <w:b/>
          <w:bCs/>
          <w:color w:val="000000"/>
          <w:szCs w:val="20"/>
        </w:rPr>
        <w:t xml:space="preserve">                                     </w:t>
      </w:r>
      <w:r>
        <w:rPr>
          <w:b/>
          <w:bCs/>
          <w:color w:val="000000"/>
          <w:szCs w:val="20"/>
        </w:rPr>
        <w:t>Опыты, выполняемые в домашних условиях.</w:t>
      </w:r>
    </w:p>
    <w:p>
      <w:pPr>
        <w:pStyle w:val="Normal"/>
        <w:ind w:left="-1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960"/>
        <w:gridCol w:w="18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43"/>
                <w:color w:val="000000"/>
              </w:rPr>
            </w:pPr>
            <w:r>
              <w:rPr>
                <w:color w:val="000000"/>
                <w:szCs w:val="20"/>
              </w:rPr>
              <w:t>Название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FontStyle43"/>
                <w:color w:val="000000"/>
              </w:rPr>
            </w:pPr>
            <w:r>
              <w:rPr>
                <w:color w:val="000000"/>
                <w:szCs w:val="20"/>
              </w:rPr>
              <w:t>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color w:val="000000"/>
                <w:szCs w:val="28"/>
              </w:rPr>
              <w:t xml:space="preserve">№ </w:t>
            </w:r>
            <w:r>
              <w:rPr>
                <w:rStyle w:val="FontStyle43"/>
                <w:color w:val="000000"/>
                <w:szCs w:val="28"/>
              </w:rPr>
              <w:t>парагра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Выявление свойств живых организмов в процессе прорастания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rStyle w:val="FontStyle43"/>
                <w:color w:val="000000"/>
              </w:rPr>
              <w:t>Смена фасо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rStyle w:val="FontStyle43"/>
                <w:color w:val="000000"/>
              </w:rPr>
              <w:t>Бан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rStyle w:val="FontStyle43"/>
                <w:color w:val="000000"/>
              </w:rPr>
              <w:t>Влажная тряпоч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Выращива</w:t>
              <w:softHyphen/>
              <w:t>н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лесе</w:t>
              <w:softHyphen/>
              <w:t>н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н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хлебе</w:t>
            </w:r>
          </w:p>
          <w:p>
            <w:pPr>
              <w:pStyle w:val="Normal"/>
              <w:jc w:val="both"/>
              <w:rPr>
                <w:rStyle w:val="FontStyle43"/>
                <w:i/>
                <w:i/>
                <w:color w:val="000000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Банк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рышкой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Влажна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умаг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л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тряпочка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43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3. </w:t>
            </w:r>
            <w:r>
              <w:rPr>
                <w:color w:val="000000"/>
                <w:szCs w:val="20"/>
              </w:rPr>
              <w:t>Кусочек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хл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Изучение испарения воды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исть</w:t>
              <w:softHyphen/>
              <w:t>ями</w:t>
            </w:r>
          </w:p>
          <w:p>
            <w:pPr>
              <w:pStyle w:val="Normal"/>
              <w:jc w:val="both"/>
              <w:rPr>
                <w:rStyle w:val="FontStyle43"/>
                <w:i/>
                <w:i/>
                <w:color w:val="000000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Бутылк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одой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Ветк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истьями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43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3. </w:t>
            </w:r>
            <w:r>
              <w:rPr>
                <w:color w:val="000000"/>
                <w:szCs w:val="20"/>
              </w:rPr>
              <w:t>Одна</w:t>
            </w:r>
            <w:r>
              <w:rPr>
                <w:rFonts w:cs="Arial"/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дв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оловы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ожк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ти</w:t>
              <w:softHyphen/>
              <w:t>тельного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ас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0"/>
              </w:rPr>
              <w:t>Изучение направле</w:t>
              <w:softHyphen/>
              <w:t>ни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оста кор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1. </w:t>
            </w:r>
            <w:r>
              <w:rPr>
                <w:color w:val="000000"/>
                <w:szCs w:val="20"/>
              </w:rPr>
              <w:t>Проросш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мен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асоли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гороха</w:t>
            </w:r>
            <w:r>
              <w:rPr>
                <w:rFonts w:cs="Arial"/>
                <w:color w:val="000000"/>
                <w:szCs w:val="2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2. </w:t>
            </w:r>
            <w:r>
              <w:rPr>
                <w:color w:val="000000"/>
                <w:szCs w:val="20"/>
              </w:rPr>
              <w:t>Кусок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енопласта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3.  </w:t>
            </w:r>
            <w:r>
              <w:rPr>
                <w:color w:val="000000"/>
                <w:szCs w:val="20"/>
              </w:rPr>
              <w:t>Булавки</w:t>
            </w:r>
            <w:r>
              <w:rPr>
                <w:rFonts w:cs="Arial"/>
                <w:color w:val="000000"/>
                <w:szCs w:val="20"/>
              </w:rPr>
              <w:t xml:space="preserve"> (3-4 </w:t>
            </w:r>
            <w:r>
              <w:rPr>
                <w:color w:val="000000"/>
                <w:szCs w:val="20"/>
              </w:rPr>
              <w:t>штуки</w:t>
            </w:r>
            <w:r>
              <w:rPr>
                <w:rFonts w:cs="Arial"/>
                <w:color w:val="000000"/>
                <w:szCs w:val="2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4. </w:t>
            </w:r>
            <w:r>
              <w:rPr>
                <w:color w:val="000000"/>
                <w:szCs w:val="20"/>
              </w:rPr>
              <w:t>Банка</w:t>
            </w:r>
            <w:r>
              <w:rPr>
                <w:rFonts w:cs="Arial"/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«колокол»</w:t>
            </w:r>
            <w:r>
              <w:rPr>
                <w:rFonts w:cs="Arial"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которо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крывают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енопласт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икреплёнными семенами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FontStyle43"/>
                <w:i/>
                <w:i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>Банк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лажно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умаго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л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ват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  <w:i/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ind w:left="-108" w:hanging="0"/>
        <w:jc w:val="both"/>
        <w:rPr>
          <w:rStyle w:val="FontStyle43"/>
          <w:i/>
          <w:i/>
          <w:color w:val="000000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Содержание учебного предмета биологии 6 класс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азвание тем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сновное содержание 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фикация живых организмо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9 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нообразие организмов. Результаты эволюции: многообразие видов, приспособленность организмов к среде обитания. Система и эволюция органического мира. Отличительные признаки представителей разных царств живой природы. Вид — основная систематическая единица. Признаки вида. 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 Растения. Многообразие растений, принципы их классификации. Значение растений в природе и жизни человека. Методы изучения живых организмов: наблюдение, измерение, эксперимент. Грибы. Многообразие грибов, их роль в природе и жизни человека. Съедобные и ядовитые грибы. Оказание приёмов первой помощи при отравлении грибами. Лишайники. Роль лишайников в природе и жизни человека. Животные. Строение животных. Процессы жизнедеятельности и их регуляция у животных. Многообразие животных. Роль животных в природе и жизни человека. Изучение клеток животных на готовых микропрепаратах и их описание. Методы изучения живых  организмов: наблюдение, измерение, эксперимент. Вирусы — неклеточные формы. Заболевания, вызываемые вирусами, меры их профилактик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связь организмов со средой обитания (9 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реда — источник веществ, энергии и информации. Взаимосвязи организмов и окружающей среды. Влияние экологических факторов на организмы. Роль человека в биосфере. Взаимосвязи организмов и окружающей среды. Результаты эволюции: многообразие видов, приспособленность организмов к среде обитания. Разнообразие организмов. Взаимосвязи организмов и окружающей среды. Приспособления к различным средам обитания. Методы изучения живых организмов: наблюдение, измерение, эксперимент. Экосистемная организация живой природы. Взаимодействие разных видов в экосистеме (хищничество, паразитизм). Значение растений в жизни животных и человека. Взаимосвязи организмов и окружающей среды. Приспособления к различным средам обитания. Влияние экологических факторов на организмы. Приспособления к различным средам обитания. Методы изучения живых организмов: наблюдение, измерение, эксперимент. Результаты эволюции: многообразие видов, приспособленность организмов к среде обита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родное сообщество. Экосистема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(5 ч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осистемная организация живой природы. Экосистема. Пищевые связи в экосистеме. Методы изучения живых организмов: наблюдение, измерение, эксперимент. Взаимодействие разных видов в экосистеме (конкуренция, хищничество, симбиоз, паразитизм). Экосистемная организация живой природы. Значение растений в природе и жизни человека. Круговорот веществ и превращение энергии. Роль человека в биосфере. Экологические проблемы. Последствия деятельности человека в экосистемах. Методы изучения живых организмов: наблюдение, измерение, эксперимент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сфера — глобальная экосисте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 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сфера — глобальная экосистема. В.И. Вернадский —основоположник учения о биосфере. Роль человека в биосфере. Экологические проблемы. Последствия деятельности человека в экосистемах. Биология как наука. Роль биологии в практической деятельности люде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ния на лето            (1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уждение за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ое врем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1 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курсии и практические работы 8 час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DejaVu Sans;Arial"/>
          <w:color w:val="000000"/>
          <w:kern w:val="2"/>
          <w:szCs w:val="21"/>
          <w:lang w:eastAsia="hi-IN" w:bidi="hi-IN"/>
        </w:rPr>
        <w:t>Представленная в рабочей программе последовательность требований к каждому уроку соответствует усложнению проверяемых видов деятельности. 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экскурсии.</w:t>
        <w:br/>
      </w:r>
      <w:r>
        <w:rPr>
          <w:rFonts w:eastAsia="Calibri"/>
          <w:color w:val="000000"/>
        </w:rPr>
        <w:t>В программу внесены следующие изменения 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 часов резервного времени были отведены на все предложенные авторами в тематическом планировании экскурсии и практические работы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овторение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Итоговая контрольная работа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рактических(5 час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Лабораторных (1 час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Экскурсий (3 час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Задание на лето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Резервное время (1 ч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 xml:space="preserve">Перечень лабораторных и практических работ , экскурси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по биологии  в 6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актических и  лаборатор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 №1  </w:t>
            </w:r>
            <w:r>
              <w:rPr/>
              <w:t>«Контроль санитарного состояния классных комнат и коридор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№2 </w:t>
            </w:r>
            <w:r>
              <w:rPr/>
              <w:t>«Изучение состояния деревьев и кустарников на при школьном участк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Лабораторная работа №1 </w:t>
            </w:r>
            <w:r>
              <w:rPr/>
              <w:t xml:space="preserve">«Рассматривание простейших под   микроскопом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ая работа№3 </w:t>
            </w:r>
            <w:r>
              <w:rPr/>
              <w:t>«Подкармливание птиц зим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актическая работа№4 </w:t>
            </w:r>
            <w:r>
              <w:rPr/>
              <w:t>«Уход за комнатными растениями и аквариумными рыбкам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ая работа№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блюдение за расходом электроэнергии в школе и в семь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практических и 1  лаборатор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Экскурсия </w:t>
            </w:r>
            <w:r>
              <w:rPr/>
              <w:t>«Живые организмы зим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000000"/>
              </w:rPr>
              <w:t>Экскурсия</w:t>
            </w:r>
            <w:r>
              <w:rPr>
                <w:rFonts w:eastAsia="Calibri"/>
                <w:color w:val="000000"/>
              </w:rPr>
              <w:t xml:space="preserve"> «Живые организмы весн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скурсия </w:t>
            </w:r>
            <w:r>
              <w:rPr/>
              <w:t>«Красота и гармония в природ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экскурсии</w:t>
            </w:r>
          </w:p>
        </w:tc>
      </w:tr>
    </w:tbl>
    <w:p>
      <w:pPr>
        <w:pStyle w:val="Normal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Содержание учебного предмета биологии 7 класс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ведение.(1ч)</w:t>
      </w:r>
    </w:p>
    <w:p>
      <w:pPr>
        <w:pStyle w:val="Normal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u w:val="single"/>
        </w:rPr>
        <w:t xml:space="preserve">Общее знакомство с растениями.(6 ч) </w:t>
      </w:r>
    </w:p>
    <w:p>
      <w:pPr>
        <w:pStyle w:val="Normal"/>
        <w:rPr/>
      </w:pPr>
      <w:r>
        <w:rPr/>
        <w:t>Наука о растениях – ботаника. Мир растений. Разнообразие растений. Растение - живой организм. Условия жизни растений. Четыре среды жизни раст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еточное строение растений (5 ч)</w:t>
      </w:r>
    </w:p>
    <w:p>
      <w:pPr>
        <w:pStyle w:val="Normal"/>
        <w:rPr/>
      </w:pPr>
      <w:r>
        <w:rPr/>
        <w:t>Микроскоп и лупа - приборы для изучения строения растений. Строение растительной клетки. Жизнедеятельность клетки. Клеточное строение организмов как доказательство их родства, единства живой природы. Деление клетки – основа размножения, роста и развития организмов Одноклеточные и многоклеточные растения. Ткани, органы, системы органов, их взаимосвязь как основа целостности многоклеточного организма. Приготовление микропрепаратов растительных клеток и рассматривание их под микроскопом; сравнение строения клеток растений, грибов и бактерий; распознавание органов, систем органов растений.</w:t>
      </w:r>
      <w:r>
        <w:rPr>
          <w:i/>
          <w:sz w:val="28"/>
          <w:szCs w:val="28"/>
        </w:rPr>
        <w:t xml:space="preserve"> </w:t>
      </w:r>
      <w:r>
        <w:rPr>
          <w:i/>
        </w:rPr>
        <w:t>Лабораторная работа №1 «Приготовление микропрепарата. Строение растительной клетк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ы цветковых растений (17 ч)</w:t>
      </w:r>
    </w:p>
    <w:p>
      <w:pPr>
        <w:pStyle w:val="Normal"/>
        <w:rPr/>
      </w:pPr>
      <w:r>
        <w:rPr/>
        <w:t>Семя. Внешнее и внутреннее строение семени. Условия прорастания семян. Значение семян. Корень. Внешнее строение корня. Внутреннее строение корня. Значение корней и их разнообразие. Побег. Строение и значение побега. Почка – зачаточный побег растения. Лист – часть побега. Внешнее и внутреннее строение листа. Значение листа в жизни растений. Стебель, его строение и значение. Многообразие стеблей у надземных побегов.</w:t>
      </w:r>
    </w:p>
    <w:p>
      <w:pPr>
        <w:pStyle w:val="Normal"/>
        <w:rPr/>
      </w:pPr>
      <w:r>
        <w:rPr/>
        <w:t>Видоизменения подземных побегов. Цветок - генеративный орган, его строение и значение. Цветение и опыление растений. Плод. Разнообразие и значение плодов. Растительный организм как живая система. Распознавание органов, систем органов растений</w:t>
      </w:r>
      <w:r>
        <w:rPr>
          <w:i/>
          <w:sz w:val="28"/>
          <w:szCs w:val="28"/>
        </w:rPr>
        <w:t xml:space="preserve"> </w:t>
      </w:r>
      <w:r>
        <w:rPr>
          <w:i/>
        </w:rPr>
        <w:t>Лабораторная работа №2 «Изучение строения семени фасол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ые процессы жизнедеятельности растений (11 ч)</w:t>
      </w:r>
    </w:p>
    <w:p>
      <w:pPr>
        <w:pStyle w:val="Normal"/>
        <w:rPr/>
      </w:pPr>
      <w:r>
        <w:rPr/>
        <w:t>Почвенное (корневое) питание растений. Воздушное питание растений - фотосинтез. Космическая роль зелёных растений. Дыхание растений и обмен веществ. Значение воды в жизнедеятельности растений. Размножение и оплодотворение растений. Вегетативное размножение растений. Использование вегетативного размножения человеком. Рост и развитие растительного организма. Зависимость роста и развития растений от условий окружающей среды. Признаки живых организмов, их проявление у растений, грибов и бактерий. Приемы выращивания и размножения растений, ухода за ними.</w:t>
      </w:r>
    </w:p>
    <w:p>
      <w:pPr>
        <w:pStyle w:val="Normal"/>
        <w:rPr/>
      </w:pPr>
      <w:r>
        <w:rPr/>
        <w:t>Проведение простых биологических исследований: наблюдения за ростом и развитием растений; опыты по изучению состава почвы, процессов жизнедеятельности растений; клеток и тканей на готовых микропрепаратах и их описан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Лабораторная работа №3 «Строение корня у проростка» 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4 «Строение вегетативных и генеративных почек»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5 «Внешнее строение корневища, клубня, луковицы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сновные отделы царства Растений (10 ч) </w:t>
      </w:r>
    </w:p>
    <w:p>
      <w:pPr>
        <w:pStyle w:val="Normal"/>
        <w:rPr/>
      </w:pPr>
      <w:r>
        <w:rPr/>
        <w:t>Понятие о систематике растений. Водоросли. Общая характеристика. Многообразие водорослей. Отдел Моховидные. Общая характеристика и значение. Отдел Папоротниковидные. Общая характеристика. Отдел Голосеменные. Общая характеристика и значение. Отдел Покрытосеменные. Общая характеристика и значение. Семейства класса Двудольные. Семейства класса Однодольные.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 №1,2 «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»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6 «Изучение внешнего строения моховидных растений»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7 «Изучение внешнего строения представителей хвощевидных, плауновидных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сторическое развитие органического мира на Земле (4 ч)</w:t>
      </w:r>
    </w:p>
    <w:p>
      <w:pPr>
        <w:pStyle w:val="Normal"/>
        <w:rPr/>
      </w:pPr>
      <w:r>
        <w:rPr/>
        <w:t>Понятие об эволюции растительного мира на Земле. Эволюция высших растений. Система органического мира. Основные систематические категории, их соподчиненность. Царства бактерий, грибов, растений . Роль растений, бактерий, грибов и лишайников в природе, жизни человека и собственной деятельности.</w:t>
      </w:r>
    </w:p>
    <w:p>
      <w:pPr>
        <w:pStyle w:val="Normal"/>
        <w:rPr/>
      </w:pPr>
      <w:r>
        <w:rPr/>
        <w:t xml:space="preserve">Многообразие и происхождение культурных растений. Дары Старого и Нового Света. </w:t>
      </w:r>
    </w:p>
    <w:p>
      <w:pPr>
        <w:pStyle w:val="Normal"/>
        <w:rPr>
          <w:u w:val="single"/>
        </w:rPr>
      </w:pPr>
      <w:r>
        <w:rPr>
          <w:i/>
          <w:u w:val="single"/>
        </w:rPr>
        <w:t>Царство бактерий (3 ч</w:t>
      </w:r>
    </w:p>
    <w:p>
      <w:pPr>
        <w:pStyle w:val="Normal"/>
        <w:rPr/>
      </w:pPr>
      <w:r>
        <w:rPr/>
        <w:t xml:space="preserve">Бактерии. Общая характеристика. Многообразие бактерий. Значение бактерий в природе и в жизни </w:t>
      </w:r>
    </w:p>
    <w:p>
      <w:pPr>
        <w:pStyle w:val="Normal"/>
        <w:rPr/>
      </w:pPr>
      <w:r>
        <w:rPr/>
        <w:t>люд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арство Грибы. Лишайники (5 ч)</w:t>
      </w:r>
    </w:p>
    <w:p>
      <w:pPr>
        <w:pStyle w:val="Normal"/>
        <w:rPr/>
      </w:pPr>
      <w:r>
        <w:rPr/>
        <w:t xml:space="preserve">Царство Грибы. Общая характеристика. Многообразие и значение грибов. Лишайники. Общая характеристика и значение Меры профилактики заболеваний, вызываемых  растениями, бактериями, грибами. Оказание первой помощи при отравлении грибами. Проведение простых биологических исследований: распознавание растений разных отделов, наиболее распространенных растений своей местности, съедобных и ядовитых грибов, важнейших сельскохозяйственных культур; </w:t>
      </w:r>
      <w:r>
        <w:rPr>
          <w:i/>
        </w:rPr>
        <w:t>Лабораторная работа №8 «Изучение внешнего строения грибов, лишайников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иродные сообщества (6 ч) </w:t>
      </w:r>
    </w:p>
    <w:p>
      <w:pPr>
        <w:pStyle w:val="Normal"/>
        <w:rPr/>
      </w:pPr>
      <w:r>
        <w:rPr/>
        <w:t>Понятие о природном сообществе, биогеоценозе и экосистеме. Приспособленность организмов к совместной жизни в природном сообществе. Смена природных сообществ. Многообразие природных сообществ. Жизнь организмов в природе.</w:t>
      </w:r>
    </w:p>
    <w:p>
      <w:pPr>
        <w:pStyle w:val="Normal"/>
        <w:ind w:left="-108" w:hanging="0"/>
        <w:rPr/>
      </w:pPr>
      <w:r>
        <w:rPr>
          <w:b/>
          <w:szCs w:val="28"/>
        </w:rPr>
        <w:t>Повторение (1 ч)</w:t>
      </w:r>
    </w:p>
    <w:p>
      <w:pPr>
        <w:pStyle w:val="Normal"/>
        <w:ind w:left="-108" w:hanging="0"/>
        <w:rPr/>
      </w:pPr>
      <w:r>
        <w:rPr>
          <w:b/>
          <w:szCs w:val="28"/>
        </w:rPr>
        <w:t>Контрольная работа (2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Лабораторных (8 час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рактических работ (2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одведём итоги(уроки обобщения)-(6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Задание на лето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Резервное время (1 ч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 xml:space="preserve">Перечень лабораторных и практических работ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 биологии  в 7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актических и  лаборатор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абораторная работа №1 «Приготовление микропрепарата. Строение растительной клет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абораторная работа №2 «Изучение строения семени фасол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абораторная работа №3 «Строение корня у пророст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абораторная работа №4 «Строение вегетативных и генеративных почек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Лабораторная работа №5 «Внешнее строение корневища, клубня, луковиц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Лабораторная работа №6 «Изучение внешнего строения моховидных растен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7 «Изучение внешнего строения представителей хвощевидных, плауновидн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8 «Изучение внешнего строения грибов, лишайник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 №1,2 «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одержание учебного предмета Биология 8 класс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Распределение содержания курса биологии по годам его изучения осуществляется по варианту, который обеспечивает последовательное изучение разделов курса: «Живые организмы», «Человек и его здоровье», «Общие биологические закономерности». Таким образом, основное содержание курса в 8 классе представлено биологией животных. Принципы отбора основного и дополнительного содержания курса биологии в 8 классе основной школы связаны с преемственностью целей образования на различных ступенях и уровнях обучения, логикой внутрипредметных связей, а </w:t>
      </w:r>
      <w:r>
        <w:rPr>
          <w:spacing w:val="-5"/>
        </w:rPr>
        <w:t>также с возрастными особенностями развития учащихс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Содержание тем курса «Биология. Животные» рабочей программы представлено следующим образо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Общие сведения о мире животных (4 ч)</w:t>
      </w:r>
    </w:p>
    <w:p>
      <w:pPr>
        <w:pStyle w:val="Normal"/>
        <w:jc w:val="both"/>
        <w:rPr/>
      </w:pPr>
      <w:r>
        <w:rPr/>
        <w:t>Зоология – наука о животных. Животные и окружающая среда. Взаимосвязи животных в природе. Классификация животных и основные систематические группы.</w:t>
      </w:r>
      <w:r>
        <w:rPr>
          <w:b/>
        </w:rPr>
        <w:t xml:space="preserve"> </w:t>
      </w:r>
      <w:r>
        <w:rPr/>
        <w:t xml:space="preserve">Влияние человека на животных. Краткая история развития зоологии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Экскурсия </w:t>
      </w:r>
      <w:r>
        <w:rPr>
          <w:i/>
          <w:color w:val="000000"/>
        </w:rPr>
        <w:t>«Многообразие животных в природе»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оение тела животных (2ч)</w:t>
      </w:r>
    </w:p>
    <w:p>
      <w:pPr>
        <w:pStyle w:val="Normal"/>
        <w:jc w:val="both"/>
        <w:rPr/>
      </w:pPr>
      <w:r>
        <w:rPr/>
        <w:t>Клетка. Ткани. Органы и системы.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царство Простейшие, или Одноклеточные животные (4 ч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Обща характеристика подцарства Простейшие. Тип Саркожгутиконосцы. Тип Инфузории. Многообразие простейших. Паразитические простейшие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Лабораторная работа № 1 </w:t>
      </w:r>
      <w:r>
        <w:rPr>
          <w:i/>
          <w:color w:val="000000"/>
        </w:rPr>
        <w:t>«Рассмотрение амёбы обыкновенной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2 </w:t>
      </w:r>
      <w:r>
        <w:rPr>
          <w:i/>
          <w:color w:val="000000"/>
        </w:rPr>
        <w:t>«Строение инфузории-туфельки»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царство Многоклеточные животные. Тип Кишечнополостные (2 ч)</w:t>
      </w:r>
    </w:p>
    <w:p>
      <w:pPr>
        <w:pStyle w:val="Normal"/>
        <w:jc w:val="both"/>
        <w:rPr/>
      </w:pPr>
      <w:r>
        <w:rPr/>
        <w:t>Общая характеристика многоклеточных животных.Тип Кишечнополостные. Разнообразие кишечнополостных.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ы: Плоские черви, Круглые черви и Кольчатые черви (6 ч)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 Моллюски (4 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80645</wp:posOffset>
                </wp:positionV>
                <wp:extent cx="6946265" cy="583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Тип Плоские черви. Класс Ресничные черви. Разнообразие плоских червей: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сосальщики и цепни. Тип Круглые черви. Тип Кольчатые черви.  Клас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ногощетинковые. Класс Малощетинковые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Лабораторная работа №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Наблюдение за поведением поведением дождевого червя. Его внешнее стро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45.95pt;mso-wrap-distance-left:9pt;mso-wrap-distance-right:9pt;mso-wrap-distance-top:0pt;mso-wrap-distance-bottom:0pt;margin-top:6.3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Тип Плоские черви. Класс Ресничные черви. Разнообразие плоских червей: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сосальщики и цепни. Тип Круглые черви. Тип Кольчатые черви.  Класс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Многощетинковые. Класс Малощетинковые.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Лабораторная работа №3 </w:t>
                      </w:r>
                      <w:r>
                        <w:rPr>
                          <w:i/>
                          <w:color w:val="000000"/>
                        </w:rPr>
                        <w:t>«Наблюдение за поведением поведением дождевого червя. Его внешнее строе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64770</wp:posOffset>
                </wp:positionV>
                <wp:extent cx="6877685" cy="486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Общая характеристика типа Моллюски. Класс Брюхоногие Моллюски. Клас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вустворчатые Моллюски. Класс Головоногие  Моллюски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Лабораторная работа №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Изучение и сравнение внешнего строения моллюска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Лабораторная работа №5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Изучение строения раковины морских и пресноводных моллюсков»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right="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Внешнее строение раковин пресноводных и морских моллюсков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Лабораторная работа №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Изучение и сравнение внешнего строения моллю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нешнее строение раковин пресноводных и морских моллюск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38.3pt;mso-wrap-distance-left:9pt;mso-wrap-distance-right:9pt;mso-wrap-distance-top:0pt;mso-wrap-distance-bottom:0pt;margin-top:5.1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Общая характеристика типа Моллюски. Класс Брюхоногие Моллюски. Класс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Двустворчатые Моллюски. Класс Головоногие  Моллюски.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Лабораторная работа №4 </w:t>
                      </w:r>
                      <w:r>
                        <w:rPr>
                          <w:i/>
                          <w:color w:val="000000"/>
                        </w:rPr>
                        <w:t>«Изучение и сравнение внешнего строения моллюска»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Лабораторная работа №5 </w:t>
                      </w:r>
                      <w:r>
                        <w:rPr>
                          <w:i/>
                          <w:color w:val="000000"/>
                        </w:rPr>
                        <w:t>«Изучение строения раковины морских и пресноводных моллюсков»</w:t>
                      </w:r>
                    </w:p>
                    <w:p>
                      <w:pPr>
                        <w:pStyle w:val="Normal"/>
                        <w:spacing w:before="5" w:after="0"/>
                        <w:ind w:right="24" w:hanging="0"/>
                        <w:jc w:val="both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Внешнее строение раковин пресноводных и морских моллюсков»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Лабораторная работа №4 </w:t>
                      </w:r>
                      <w:r>
                        <w:rPr>
                          <w:i/>
                          <w:color w:val="000000"/>
                        </w:rPr>
                        <w:t>«Изучение и сравнение внешнего строения моллюс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Внешнее строение раковин пресноводных и морских моллюсков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 Членистоногие (7 ч)</w:t>
      </w:r>
    </w:p>
    <w:p>
      <w:pPr>
        <w:pStyle w:val="Normal"/>
        <w:spacing w:before="5" w:after="0"/>
        <w:ind w:right="24" w:hanging="0"/>
        <w:jc w:val="both"/>
        <w:rPr>
          <w:b/>
          <w:b/>
          <w:i/>
          <w:i/>
          <w:color w:val="000000"/>
        </w:rPr>
      </w:pPr>
      <w:r>
        <w:rPr/>
        <w:t>Общая характеристика членистоногих. Класс Ракообразные. Класс Паукообразные. Класс Насекомые. Типы развития насекомых. Общественные насекомые. Полезные насекомые. Охрана насекомых. Насекомые – вредители культурных растений и переносчики заболеваний человека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5" w:after="0"/>
        <w:ind w:right="24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Лабораторная работа №6 </w:t>
      </w:r>
      <w:r>
        <w:rPr>
          <w:i/>
          <w:color w:val="000000"/>
        </w:rPr>
        <w:t>«Внешнее строение комнатной мухи»</w:t>
      </w:r>
    </w:p>
    <w:p>
      <w:pPr>
        <w:pStyle w:val="Normal"/>
        <w:spacing w:before="5" w:after="0"/>
        <w:ind w:right="24" w:hanging="0"/>
        <w:jc w:val="both"/>
        <w:rPr/>
      </w:pPr>
      <w:r>
        <w:rPr>
          <w:b/>
          <w:i/>
          <w:color w:val="000000"/>
        </w:rPr>
        <w:t>Лабораторная работа №7</w:t>
      </w:r>
      <w:r>
        <w:rPr>
          <w:color w:val="000000"/>
        </w:rPr>
        <w:t xml:space="preserve">  </w:t>
      </w:r>
      <w:r>
        <w:rPr>
          <w:i/>
          <w:color w:val="000000"/>
        </w:rPr>
        <w:t>«Изучение коллекций насекомых-вредителей»</w:t>
      </w:r>
    </w:p>
    <w:p>
      <w:pPr>
        <w:pStyle w:val="Style2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ип Хордовые (33 ч)</w:t>
      </w:r>
    </w:p>
    <w:p>
      <w:pPr>
        <w:pStyle w:val="Style21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одтип Бесчерепные. Подтип черепные. Надкласс Рыбы (6 ч)</w:t>
      </w:r>
    </w:p>
    <w:p>
      <w:pPr>
        <w:pStyle w:val="Normal"/>
        <w:spacing w:before="5" w:after="0"/>
        <w:ind w:right="24" w:hanging="0"/>
        <w:jc w:val="both"/>
        <w:rPr/>
      </w:pPr>
      <w:r>
        <w:rPr/>
        <w:t>Общие признаки хордовых животных. Подтип Бесчерепные – примитивные формы. Подтип Черепные. Надкласс Рыбы, общая характеристика, внешнее и внутреннее строение(на примере костистой). Особенности размножения рыб. Основные систематические группы рыб. Промысловые рыбы. Их использование и охрана.</w:t>
      </w:r>
    </w:p>
    <w:p>
      <w:pPr>
        <w:pStyle w:val="Normal"/>
        <w:spacing w:before="5" w:after="0"/>
        <w:ind w:right="24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Лабораторная работа №8 </w:t>
      </w:r>
      <w:r>
        <w:rPr>
          <w:i/>
          <w:color w:val="000000"/>
        </w:rPr>
        <w:t>«Наблюдение за рыбами, изучение их внешнего строения. Определение возраста рыб по чешуе»</w:t>
      </w:r>
    </w:p>
    <w:p>
      <w:pPr>
        <w:pStyle w:val="Normal"/>
        <w:spacing w:before="5" w:after="0"/>
        <w:ind w:right="24" w:hanging="0"/>
        <w:jc w:val="both"/>
        <w:rPr/>
      </w:pPr>
      <w:r>
        <w:rPr>
          <w:b/>
          <w:i/>
          <w:color w:val="000000"/>
        </w:rPr>
        <w:t xml:space="preserve">Лабораторная работа №9 </w:t>
      </w:r>
      <w:r>
        <w:rPr>
          <w:i/>
          <w:color w:val="000000"/>
        </w:rPr>
        <w:t>«Изучение скелета рыб»</w:t>
      </w:r>
    </w:p>
    <w:p>
      <w:pPr>
        <w:pStyle w:val="Normal"/>
        <w:spacing w:before="5" w:after="0"/>
        <w:ind w:right="24" w:hanging="0"/>
        <w:jc w:val="both"/>
        <w:rPr/>
      </w:pPr>
      <w:r>
        <w:rPr>
          <w:b/>
          <w:i/>
          <w:color w:val="000000"/>
        </w:rPr>
        <w:t xml:space="preserve">Лабораторная работа №10 </w:t>
      </w:r>
      <w:r>
        <w:rPr>
          <w:i/>
          <w:color w:val="000000"/>
        </w:rPr>
        <w:t>«Изучение внутреннего строения рыб»</w:t>
      </w:r>
    </w:p>
    <w:p>
      <w:pPr>
        <w:pStyle w:val="Style21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ласс Земноводные, или Амфибии (4 ч)</w:t>
      </w:r>
    </w:p>
    <w:p>
      <w:pPr>
        <w:pStyle w:val="Normal"/>
        <w:jc w:val="both"/>
        <w:rPr/>
      </w:pPr>
      <w:r>
        <w:rPr/>
        <w:t>Места обитания и строение тела Земноводных.  Общая характеристика. Строение и деятельность внутренних органов. Годовой цикл жизни и происхождение земноводных. Многообразие и значение земноводны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Лабораторная работа №11 </w:t>
      </w:r>
      <w:r>
        <w:rPr>
          <w:i/>
          <w:color w:val="000000"/>
        </w:rPr>
        <w:t>«Внешнее строение лягушки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12 </w:t>
      </w:r>
      <w:r>
        <w:rPr>
          <w:i/>
          <w:color w:val="000000"/>
        </w:rPr>
        <w:t>«Изучение скелета лягушки и её внутреннего строения»</w:t>
      </w:r>
    </w:p>
    <w:p>
      <w:pPr>
        <w:pStyle w:val="Style21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ласс Пресмыкающиеся, или Рептилии (4 ч)</w:t>
      </w:r>
    </w:p>
    <w:p>
      <w:pPr>
        <w:pStyle w:val="Normal"/>
        <w:jc w:val="both"/>
        <w:rPr/>
      </w:pPr>
      <w:r>
        <w:rPr/>
        <w:t>Общая характеристика. Внешнее строение и скелет пресмыкающихся. Внутреннее строение и жизнедеятельность пресмыкающихся. Многообразие пресмыкающихся. Значение пресмыкающихся, их происхождение. Древние пресмыкающиес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 13 </w:t>
      </w:r>
      <w:r>
        <w:rPr>
          <w:i/>
          <w:color w:val="000000"/>
        </w:rPr>
        <w:t>«Внешнее строение ящерицы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14 </w:t>
      </w:r>
      <w:r>
        <w:rPr>
          <w:i/>
          <w:color w:val="000000"/>
        </w:rPr>
        <w:t>«Сравнение скелета ящерицы и лягушки</w:t>
      </w:r>
    </w:p>
    <w:p>
      <w:pPr>
        <w:pStyle w:val="Style2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ласс Птицы (9 ч)</w:t>
      </w:r>
    </w:p>
    <w:p>
      <w:pPr>
        <w:pStyle w:val="Normal"/>
        <w:jc w:val="both"/>
        <w:rPr/>
      </w:pPr>
      <w:r>
        <w:rPr/>
        <w:t>Среда обитания и внешнее строение птиц. Опорно-двигательная система птиц. Внутреннее строение птицы. Размножение и развитие птиц. Годовой жизненный цикл и сезонные явления в жизни птиц. Многообразие птиц. Значение и охрана птиц. Происхождение птиц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Лабораторная работа №15 </w:t>
      </w:r>
      <w:r>
        <w:rPr>
          <w:i/>
          <w:color w:val="000000"/>
        </w:rPr>
        <w:t>«Внешнее строение птицы. Перьевой покров и типы перьев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16 </w:t>
      </w:r>
      <w:r>
        <w:rPr>
          <w:i/>
          <w:color w:val="000000"/>
        </w:rPr>
        <w:t>«Строение скелета птицы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17 </w:t>
      </w:r>
      <w:r>
        <w:rPr>
          <w:i/>
          <w:color w:val="000000"/>
        </w:rPr>
        <w:t>«Изучение внутреннего строения птицы 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абораторная работа №18 </w:t>
      </w:r>
      <w:r>
        <w:rPr>
          <w:i/>
          <w:color w:val="000000"/>
        </w:rPr>
        <w:t>«Изучение строения куриного яйца»</w:t>
      </w:r>
    </w:p>
    <w:p>
      <w:pPr>
        <w:pStyle w:val="Normal"/>
        <w:jc w:val="both"/>
        <w:rPr/>
      </w:pPr>
      <w:r>
        <w:rPr>
          <w:color w:val="000000"/>
        </w:rPr>
        <w:t xml:space="preserve">Экскурсия </w:t>
      </w:r>
      <w:r>
        <w:rPr>
          <w:i/>
          <w:color w:val="000000"/>
        </w:rPr>
        <w:t>«Знакомство с птицами нашего края»</w:t>
      </w:r>
    </w:p>
    <w:p>
      <w:pPr>
        <w:pStyle w:val="Style21"/>
        <w:widowControl w:val="false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ласс Млекопитающие, или Звери (10 ч)</w:t>
      </w:r>
    </w:p>
    <w:p>
      <w:pPr>
        <w:pStyle w:val="Normal"/>
        <w:ind w:left="180" w:hanging="0"/>
        <w:jc w:val="both"/>
        <w:rPr/>
      </w:pPr>
      <w:r>
        <w:rPr/>
        <w:t>Общая характеристика. Внешнее строение. Внутренне строение млекопитающих. Размножение и развитие млекопитающих. Годовой жизненный цикл. Происхождение и многообразие млекопитающих. Высшие звери: Насекомоядные и Рукокрылые, Грызуны и Зайцеобразные, Хищные. Ластоногие и Китообразные, Парнокопытные и Непарнокопытные, Хоботные. Отряд Приматы. Экологические группы млекопитающих. Значение млекопитающих для человека.</w:t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</w:rPr>
        <w:t xml:space="preserve">Лабораторная работа №20 </w:t>
      </w:r>
      <w:r>
        <w:rPr>
          <w:i/>
          <w:color w:val="000000"/>
        </w:rPr>
        <w:t>«Наблюдение за млекопитающими. Их внешнее строение»</w:t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</w:rPr>
        <w:t xml:space="preserve">Лабораторная работа №21 </w:t>
      </w:r>
      <w:r>
        <w:rPr>
          <w:i/>
          <w:color w:val="000000"/>
        </w:rPr>
        <w:t>«Изучение строения скелета млекопитающего»</w:t>
      </w:r>
    </w:p>
    <w:p>
      <w:pPr>
        <w:pStyle w:val="Normal"/>
        <w:ind w:left="180" w:hanging="0"/>
        <w:jc w:val="both"/>
        <w:rPr/>
      </w:pPr>
      <w:r>
        <w:rPr>
          <w:b/>
          <w:i/>
          <w:color w:val="000000"/>
        </w:rPr>
        <w:t xml:space="preserve">Лабораторная работа №22 </w:t>
      </w:r>
      <w:r>
        <w:rPr>
          <w:i/>
          <w:color w:val="000000"/>
        </w:rPr>
        <w:t>«Изучение внутреннего строения млекопитающих»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Развитие животного мира на Земле (4 ч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980</wp:posOffset>
                </wp:positionH>
                <wp:positionV relativeFrom="paragraph">
                  <wp:posOffset>17335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3.6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Доказательства эволюции животного мира. Учение Ч. Дарвина. Развитие животного мира на Земле. Современный мир живых организмов. Биосфера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</w:t>
      </w:r>
      <w:r>
        <w:rPr/>
        <w:t>Часть программы основного общего образования, формируемая участниками образовательного процесса (вариативная часть) использована на расширение и углубление основных тем курса «Биология. Животные»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овторение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Итоговая контрольная работа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Уроков обобщения-(11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Лабораторных (22 час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Экскурсий (2 час)</w:t>
      </w:r>
    </w:p>
    <w:p>
      <w:pPr>
        <w:pStyle w:val="Normal"/>
        <w:ind w:left="-108" w:hanging="0"/>
        <w:rPr/>
      </w:pPr>
      <w:r>
        <w:rPr>
          <w:b/>
          <w:szCs w:val="28"/>
        </w:rPr>
        <w:t>Резервное время (1 ч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Перечень лабораторных  работ , экскурс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по биологии  в 8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актических и  лаборатор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 1 </w:t>
            </w:r>
            <w:r>
              <w:rPr>
                <w:i/>
                <w:color w:val="000000"/>
              </w:rPr>
              <w:t>«Рассмотрение амёбы обыкновенно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Лабораторная работа №2 </w:t>
            </w:r>
            <w:r>
              <w:rPr>
                <w:i/>
                <w:color w:val="000000"/>
              </w:rPr>
              <w:t>«Строение инфузории-туфель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Лабораторная работа №3 </w:t>
            </w:r>
            <w:r>
              <w:rPr>
                <w:i/>
                <w:color w:val="000000"/>
              </w:rPr>
              <w:t>«Наблюдение за поведением дождевого червя. Его внешнее строение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Лабораторная работа №4 </w:t>
            </w:r>
            <w:r>
              <w:rPr>
                <w:i/>
                <w:color w:val="000000"/>
              </w:rPr>
              <w:t>«Изучение и сравнение внешнего строения моллюс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Лабораторная работа №5 </w:t>
            </w:r>
            <w:r>
              <w:rPr>
                <w:i/>
                <w:color w:val="000000"/>
              </w:rPr>
              <w:t>«Изучение строения раковины морских и пресноводных моллюск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Лабораторная работа №6 </w:t>
            </w:r>
            <w:r>
              <w:rPr>
                <w:i/>
                <w:color w:val="000000"/>
              </w:rPr>
              <w:t>«Внешнее строение комнатной мух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работа №7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«Изучение коллекций насекомых-вредителей»</w:t>
            </w:r>
          </w:p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8 </w:t>
            </w:r>
            <w:r>
              <w:rPr>
                <w:i/>
                <w:color w:val="000000"/>
              </w:rPr>
              <w:t>«Наблюдение за рыбами, изучение их внешнего строения. Определение возраста рыб по чешу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9 </w:t>
            </w:r>
            <w:r>
              <w:rPr>
                <w:i/>
                <w:color w:val="000000"/>
              </w:rPr>
              <w:t>«Изучение скелета рыб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0 </w:t>
            </w:r>
            <w:r>
              <w:rPr>
                <w:i/>
                <w:color w:val="000000"/>
              </w:rPr>
              <w:t>«Изучение внутреннего строения рыб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1 </w:t>
            </w:r>
            <w:r>
              <w:rPr>
                <w:i/>
                <w:color w:val="000000"/>
              </w:rPr>
              <w:t>«Внешнее строение лягуш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2 </w:t>
            </w:r>
            <w:r>
              <w:rPr>
                <w:i/>
                <w:color w:val="000000"/>
              </w:rPr>
              <w:t>«Изучение скелета лягушки и её внутреннего стро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 13 </w:t>
            </w:r>
            <w:r>
              <w:rPr>
                <w:i/>
                <w:color w:val="000000"/>
              </w:rPr>
              <w:t>«Внешнее строение ящериц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4 </w:t>
            </w:r>
            <w:r>
              <w:rPr>
                <w:i/>
                <w:color w:val="000000"/>
              </w:rPr>
              <w:t>«Сравнение скелета ящерицы и лягуш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5 </w:t>
            </w:r>
            <w:r>
              <w:rPr>
                <w:i/>
                <w:color w:val="000000"/>
              </w:rPr>
              <w:t>«Внешнее строение птицы. Перьевой покров и типы перье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6 </w:t>
            </w:r>
            <w:r>
              <w:rPr>
                <w:i/>
                <w:color w:val="000000"/>
              </w:rPr>
              <w:t>«Строение скелета птиц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17 </w:t>
            </w:r>
            <w:r>
              <w:rPr>
                <w:i/>
                <w:color w:val="000000"/>
              </w:rPr>
              <w:t>«Изучение внутреннего строения птицы 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Лабораторная работа №18 </w:t>
            </w:r>
            <w:r>
              <w:rPr>
                <w:i/>
                <w:color w:val="000000"/>
              </w:rPr>
              <w:t>«Изучение строения куриного яйц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20 </w:t>
            </w:r>
            <w:r>
              <w:rPr>
                <w:i/>
                <w:color w:val="000000"/>
              </w:rPr>
              <w:t>«Наблюдение за млекопитающими. Их внешнее строени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Лабораторная работа №21 </w:t>
            </w:r>
            <w:r>
              <w:rPr>
                <w:i/>
                <w:color w:val="000000"/>
              </w:rPr>
              <w:t>«Изучение строения скелета млекопитающего»</w:t>
            </w:r>
          </w:p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4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бораторная работа №22 </w:t>
            </w:r>
            <w:r>
              <w:rPr>
                <w:i/>
                <w:color w:val="000000"/>
              </w:rPr>
              <w:t>«Изучение внутреннего строения млекопитающих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абораторных работ-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Экскурсия №1 </w:t>
            </w:r>
            <w:r>
              <w:rPr>
                <w:i/>
                <w:color w:val="000000"/>
              </w:rPr>
              <w:t>«Многообразие животных в природ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№2 </w:t>
            </w:r>
            <w:r>
              <w:rPr>
                <w:i/>
                <w:color w:val="000000"/>
              </w:rPr>
              <w:t>«Знакомство с птицами наше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й 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 биология 9 класс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я. Человек и его здоровье ( 68 часов)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Тема 1.</w:t>
      </w:r>
      <w:r>
        <w:rPr>
          <w:rFonts w:eastAsia="Calibri"/>
          <w:lang w:eastAsia="en-US"/>
        </w:rPr>
        <w:t xml:space="preserve"> Общий обзор организма человека (5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</w: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Лабораторная работа №1 «Действие каталазы на пероксид водород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2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2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Лабораторная  работа №2 «Клетки и ткани под микроскопо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2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2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NewBaskervilleC;Times New Roman"/>
          <w:color w:val="231F20"/>
        </w:rPr>
        <w:t>Практическая работа №1«Изучение мигательного рефлекса и его тормож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Тема 2</w:t>
      </w:r>
      <w:r>
        <w:rPr>
          <w:rFonts w:eastAsia="Calibri"/>
          <w:lang w:eastAsia="en-US"/>
        </w:rPr>
        <w:t>. Опорно-двигательная система (9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помощь при травмах опорно-двигательной системы.</w: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6120130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NewBaskervilleC;Times New Roman"/>
                                <w:color w:val="231F20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9"/>
                              </w:rPr>
                              <w:t xml:space="preserve">Лабораторная работа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</w:rPr>
                              <w:t xml:space="preserve">№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  <w:t xml:space="preserve">3 </w:t>
                            </w:r>
                            <w:r>
                              <w:rPr>
                                <w:rFonts w:eastAsia="NewBaskervilleC;Times New Roman"/>
                                <w:color w:val="231F20"/>
                              </w:rPr>
                              <w:t>«Строение костной ткан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BaskervilleC;Times New Roman"/>
                                <w:color w:val="231F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231F20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9"/>
                              </w:rPr>
                              <w:t xml:space="preserve">Лабораторная работа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</w:rPr>
                              <w:t xml:space="preserve">№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  <w:t>4</w:t>
                            </w:r>
                            <w:r>
                              <w:rPr>
                                <w:rFonts w:eastAsia="NewBaskervilleC;Times New Roman"/>
                                <w:color w:val="231F20"/>
                              </w:rPr>
                              <w:t>«Состав кос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2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NewBaskervilleC;Times New Roman"/>
                          <w:color w:val="231F20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9"/>
                        </w:rPr>
                        <w:t xml:space="preserve">Лабораторная работа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</w:rPr>
                        <w:t xml:space="preserve">№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  <w:t xml:space="preserve">3 </w:t>
                      </w:r>
                      <w:r>
                        <w:rPr>
                          <w:rFonts w:eastAsia="NewBaskervilleC;Times New Roman"/>
                          <w:color w:val="231F20"/>
                        </w:rPr>
                        <w:t>«Строение костной ткани»</w:t>
                      </w:r>
                    </w:p>
                    <w:p>
                      <w:pPr>
                        <w:pStyle w:val="Normal"/>
                        <w:rPr>
                          <w:rFonts w:eastAsia="NewBaskervilleC;Times New Roman"/>
                          <w:color w:val="231F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231F20"/>
                          <w:w w:val="119"/>
                        </w:rPr>
                        <w:t xml:space="preserve">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9"/>
                        </w:rPr>
                        <w:t xml:space="preserve">Лабораторная работа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</w:rPr>
                        <w:t xml:space="preserve">№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  <w:t>4</w:t>
                      </w:r>
                      <w:r>
                        <w:rPr>
                          <w:rFonts w:eastAsia="NewBaskervilleC;Times New Roman"/>
                          <w:color w:val="231F20"/>
                        </w:rPr>
                        <w:t>«Состав костей»</w:t>
                      </w:r>
                    </w:p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2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2 «Исследование строения плечевого пояса и предплечь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№3 «Изучение расположения мышц голов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4» Оценка правильности осанки.» «Выявление плоскостопия» «Оценка гибкости позвоночника»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 3 </w:t>
      </w:r>
      <w:r>
        <w:rPr>
          <w:rFonts w:eastAsia="Calibri"/>
          <w:lang w:eastAsia="en-US"/>
        </w:rPr>
        <w:t>Кровеносная  система. Внутренняя среда организма (7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</w: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Лабораторная работа №5 «Сравнение крови человека с кровью лягуш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8572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2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2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5«Изучение явления кислородного голод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NewBaskervilleC;Times New Roman"/>
          <w:color w:val="231F20"/>
        </w:rPr>
        <w:t>Практическая работа №6 «Исследование рефлекторного притока крови к мышцам, включившимся в работу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1493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9"/>
                              </w:rPr>
                            </w:pPr>
                            <w:r>
                              <w:rPr>
                                <w:rFonts w:eastAsia="NewBaskervilleC;Times New Roman"/>
                                <w:color w:val="231F20"/>
                              </w:rPr>
                              <w:t>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9"/>
                        </w:rPr>
                      </w:pPr>
                      <w:r>
                        <w:rPr>
                          <w:rFonts w:eastAsia="NewBaskervilleC;Times New Roman"/>
                          <w:color w:val="231F20"/>
                        </w:rPr>
                        <w:t>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 4 </w:t>
      </w:r>
      <w:r>
        <w:rPr>
          <w:rFonts w:eastAsia="Calibri"/>
          <w:lang w:eastAsia="en-US"/>
        </w:rPr>
        <w:t>Дыхательная система (7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актическая работа №7 « Доказательство вреда табакокурен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8 « Функциональная сердечно-сосудистая про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9 « Измерение охвата грудной клетк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10 « Определение загрязнённости воздуха»</w:t>
      </w:r>
    </w:p>
    <w:p>
      <w:pPr>
        <w:pStyle w:val="Normal"/>
        <w:rPr/>
      </w:pPr>
      <w:r>
        <w:rPr>
          <w:rFonts w:eastAsia="Calibri"/>
          <w:lang w:eastAsia="en-US"/>
        </w:rPr>
        <w:t>Лабораторная работа №6 « Состав вдыхаемого и выдыхаемого воздух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NewBaskervilleC;Times New Roman"/>
          <w:color w:val="231F20"/>
        </w:rPr>
        <w:t>Лабораторная работа №7«Дыхательные движ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209296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9"/>
                              </w:rPr>
                              <w:t xml:space="preserve">Лабораторная работа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</w:rPr>
                              <w:t xml:space="preserve">№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9"/>
                        </w:rPr>
                        <w:t xml:space="preserve">Лабораторная работа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</w:rPr>
                        <w:t xml:space="preserve">№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 5. </w:t>
      </w:r>
      <w:r>
        <w:rPr>
          <w:rFonts w:eastAsia="Calibri"/>
          <w:lang w:eastAsia="en-US"/>
        </w:rPr>
        <w:t>Пищеварительная система (7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11 « Определение месторасположения слюнных желез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ая работа №8 « Действие ферментов слюны на крахмал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ая работа №9 «Действие ферментов слюны на крахмал»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 6. </w:t>
      </w:r>
      <w:r>
        <w:rPr>
          <w:rFonts w:eastAsia="Calibri"/>
          <w:lang w:eastAsia="en-US"/>
        </w:rPr>
        <w:t>Обмен веществ и  энергии (3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 7. </w:t>
      </w:r>
      <w:r>
        <w:rPr>
          <w:rFonts w:eastAsia="Calibri"/>
          <w:lang w:eastAsia="en-US"/>
        </w:rPr>
        <w:t>Мочевыделительная система (2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ение. Строение и функции выделенной системы. Заболевания органов  мочевыделительной системы и их предупреждение.</w: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12 «Определение тренированности организма по функциональной пробе с максимальной задержкой дыхания до и после нагрузк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ма 8</w:t>
      </w:r>
      <w:r>
        <w:rPr>
          <w:rFonts w:eastAsia="Calibri"/>
          <w:lang w:eastAsia="en-US"/>
        </w:rPr>
        <w:t>. Кожа (3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их профилактика. Закаливание организма.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Тема9</w:t>
      </w:r>
      <w:r>
        <w:rPr>
          <w:rFonts w:eastAsia="Calibri"/>
          <w:lang w:eastAsia="en-US"/>
        </w:rPr>
        <w:t>. Эндокринная и нервная  системы (5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летки. Нарушения деятельности нервной и эндокринной систем и их предупрежд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№13 « Изучение действия  прямых и обратных связей»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Тема10.</w:t>
      </w:r>
      <w:r>
        <w:rPr>
          <w:rFonts w:eastAsia="Calibri"/>
          <w:lang w:eastAsia="en-US"/>
        </w:rPr>
        <w:t>Органы чувств. Анализаторы(6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11. </w:t>
      </w:r>
      <w:r>
        <w:rPr>
          <w:rFonts w:eastAsia="Calibri"/>
          <w:lang w:eastAsia="en-US"/>
        </w:rPr>
        <w:t>Поведение человека и высшая нервная деятельность (9 часов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14 « Штриховое раздражение кож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15 « Изучение функций  отделов головного  мозга»</w: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16 «Исследование принципа работы хрусталика, обнаружение слепого пят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6120130" cy="3505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9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9"/>
                              </w:rPr>
                              <w:t xml:space="preserve">Практические 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20"/>
                              </w:rPr>
                              <w:t>рабо</w:t>
                            </w: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9"/>
                              </w:rPr>
                              <w:t>ты№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ewBaskervilleC;Times New Roman"/>
                                <w:color w:val="231F20"/>
                              </w:rPr>
                            </w:pPr>
                            <w:r>
                              <w:rPr>
                                <w:rFonts w:eastAsia="NewBaskervilleC;Times New Roman"/>
                                <w:color w:val="231F20"/>
                              </w:rPr>
                              <w:t>«Исследование реакции зрачка на освещённость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9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9"/>
                        </w:rPr>
                        <w:t xml:space="preserve">Практические 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20"/>
                        </w:rPr>
                        <w:t>рабо</w:t>
                      </w: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9"/>
                        </w:rPr>
                        <w:t>ты№16</w:t>
                      </w:r>
                    </w:p>
                    <w:p>
                      <w:pPr>
                        <w:pStyle w:val="Normal"/>
                        <w:rPr>
                          <w:rFonts w:eastAsia="NewBaskervilleC;Times New Roman"/>
                          <w:color w:val="231F20"/>
                        </w:rPr>
                      </w:pPr>
                      <w:r>
                        <w:rPr>
                          <w:rFonts w:eastAsia="NewBaskervilleC;Times New Roman"/>
                          <w:color w:val="231F20"/>
                        </w:rPr>
                        <w:t>«Исследование реакции зрачка на освещённость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17 «Оценка состояния вестибулярного аппарат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9080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i/>
          <w:color w:val="231F20"/>
        </w:rPr>
        <w:t>Практическая работа№18</w:t>
      </w:r>
      <w:r>
        <w:rPr>
          <w:rFonts w:eastAsia="NewBaskervilleC;Times New Roman"/>
          <w:color w:val="231F20"/>
        </w:rPr>
        <w:t>«Исследование тактильных рецепторов»</w:t>
      </w:r>
    </w:p>
    <w:p>
      <w:pPr>
        <w:pStyle w:val="Normal"/>
        <w:rPr>
          <w:rFonts w:eastAsia="NewBaskervilleC;Times New Roman"/>
          <w:color w:val="231F20"/>
        </w:rPr>
      </w:pPr>
      <w:r>
        <w:rPr>
          <w:rFonts w:eastAsia="NewBaskervilleC;Times New Roman"/>
          <w:color w:val="231F20"/>
        </w:rPr>
        <w:t>Практическая работа №19 «Перестройка динамического стереотип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NewBaskervilleC;Times New Roman"/>
          <w:color w:val="231F20"/>
        </w:rPr>
        <w:t>Практическая работа №20 «Изучение вним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-80010</wp:posOffset>
                </wp:positionH>
                <wp:positionV relativeFrom="page">
                  <wp:posOffset>1652905</wp:posOffset>
                </wp:positionV>
                <wp:extent cx="14605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sburgC;Gabriola"/>
                                <w:i/>
                                <w:i/>
                                <w:iCs/>
                                <w:color w:val="231F20"/>
                                <w:w w:val="118"/>
                              </w:rPr>
                            </w:pPr>
                            <w:r>
                              <w:rPr>
                                <w:rFonts w:eastAsia="PetersburgC;Gabriola"/>
                                <w:i/>
                                <w:iCs/>
                                <w:color w:val="231F20"/>
                                <w:w w:val="1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0.15pt;mso-position-vertical-relative:page;margin-left:-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sburgC;Gabriola"/>
                          <w:i/>
                          <w:i/>
                          <w:iCs/>
                          <w:color w:val="231F20"/>
                          <w:w w:val="118"/>
                        </w:rPr>
                      </w:pPr>
                      <w:r>
                        <w:rPr>
                          <w:rFonts w:eastAsia="PetersburgC;Gabriola"/>
                          <w:i/>
                          <w:iCs/>
                          <w:color w:val="231F20"/>
                          <w:w w:val="1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 xml:space="preserve">Тема 12. </w:t>
      </w:r>
      <w:r>
        <w:rPr>
          <w:rFonts w:eastAsia="Calibri"/>
          <w:lang w:eastAsia="en-US"/>
        </w:rPr>
        <w:t>Половая система. Индивидуальное развитие организма (3 час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ножение и развитие. Половые железы и половые клетки. Половое созревание. Инфекции, передающиеся половым путём, их профилактика. ВИЧ — инфекция и её профилактика. Наследственные заболевания. Медико-генетическое консультирование. Оплодотворение, внутриутробное развитие. 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овторение (1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Уроков обобщения-(7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Лабораторных (9 час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Практических работ (20 ч)</w:t>
      </w:r>
    </w:p>
    <w:p>
      <w:pPr>
        <w:pStyle w:val="Normal"/>
        <w:ind w:left="-108" w:hanging="0"/>
        <w:rPr>
          <w:b/>
          <w:b/>
          <w:szCs w:val="28"/>
        </w:rPr>
      </w:pPr>
      <w:r>
        <w:rPr>
          <w:b/>
          <w:szCs w:val="28"/>
        </w:rPr>
        <w:t>Резервный (1 ч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еречень лабораторных и практических работ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 биологии  в 9 класс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актических и  лаборатор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1</w:t>
            </w:r>
            <w:r>
              <w:rPr>
                <w:rFonts w:eastAsia="NewBaskervilleC;Times New Roman"/>
                <w:color w:val="231F20"/>
              </w:rPr>
              <w:t>«Действие каталазы на пероксид водород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2</w:t>
            </w:r>
            <w:r>
              <w:rPr>
                <w:rFonts w:eastAsia="NewBaskervilleC;Times New Roman"/>
                <w:color w:val="231F20"/>
              </w:rPr>
              <w:t>«Клетки и ткани под микроскопо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 xml:space="preserve">3 </w:t>
            </w:r>
            <w:r>
              <w:rPr>
                <w:rFonts w:eastAsia="NewBaskervilleC;Times New Roman"/>
                <w:color w:val="231F20"/>
              </w:rPr>
              <w:t>«Строение костной ткан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4</w:t>
            </w:r>
            <w:r>
              <w:rPr>
                <w:rFonts w:eastAsia="NewBaskervilleC;Times New Roman"/>
                <w:color w:val="231F20"/>
              </w:rPr>
              <w:t>«Состав косте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5</w:t>
            </w:r>
            <w:r>
              <w:rPr>
                <w:rFonts w:eastAsia="NewBaskervilleC;Times New Roman"/>
                <w:color w:val="231F20"/>
              </w:rPr>
              <w:t>«Сравнение крови человека с кровью лягуш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6</w:t>
            </w:r>
            <w:r>
              <w:rPr>
                <w:rFonts w:eastAsia="NewBaskervilleC;Times New Roman"/>
                <w:color w:val="231F20"/>
              </w:rPr>
              <w:t>«Состав вдыхаемого и выдыхаемого воздух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7</w:t>
            </w:r>
            <w:r>
              <w:rPr>
                <w:rFonts w:eastAsia="NewBaskervilleC;Times New Roman"/>
                <w:color w:val="231F20"/>
              </w:rPr>
              <w:t>«Дыхательные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8</w:t>
            </w:r>
            <w:r>
              <w:rPr>
                <w:rFonts w:eastAsia="NewBaskervilleC;Times New Roman"/>
                <w:color w:val="231F20"/>
              </w:rPr>
              <w:t>«Действие ферментов слюны на крахмал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9</w:t>
            </w:r>
            <w:r>
              <w:rPr>
                <w:rFonts w:eastAsia="NewBaskervilleC;Times New Roman"/>
                <w:color w:val="231F20"/>
              </w:rPr>
              <w:t>«Действие ферментов желудочного сока на бел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</w:t>
            </w:r>
            <w:r>
              <w:rPr>
                <w:rFonts w:eastAsia="NewBaskervilleC;Times New Roman"/>
                <w:color w:val="231F20"/>
              </w:rPr>
              <w:t>«Изучение мигательного рефлекса и его тормо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NewBaskervilleC;Times New Roman"/>
                <w:color w:val="231F20"/>
              </w:rPr>
              <w:t>«Исследование строения плечевого пояса и предплечь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3</w:t>
            </w:r>
            <w:r>
              <w:rPr>
                <w:rFonts w:eastAsia="NewBaskervilleC;Times New Roman"/>
                <w:color w:val="231F20"/>
              </w:rPr>
              <w:t>«Изучение расположения мышц голов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Практическая работа №4 «Проверка правильности осанки»,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Выявление плоскостопия»,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rFonts w:eastAsia="NewBaskervilleC;Times New Roman"/>
                <w:color w:val="231F20"/>
              </w:rPr>
              <w:t>«Оценка гибкости позвоночни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5</w:t>
            </w:r>
            <w:r>
              <w:rPr>
                <w:rFonts w:eastAsia="NewBaskervilleC;Times New Roman"/>
                <w:color w:val="231F20"/>
              </w:rPr>
              <w:t>«Изучение явления кислородного голода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>ты№6</w:t>
            </w:r>
          </w:p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NewBaskervilleC;Times New Roman"/>
                <w:color w:val="231F20"/>
              </w:rPr>
              <w:t>«Исследование рефлекторного притока крови к мышцам, включившимся в работу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7</w:t>
            </w:r>
            <w:r>
              <w:rPr>
                <w:rFonts w:eastAsia="NewBaskervilleC;Times New Roman"/>
                <w:color w:val="231F20"/>
              </w:rPr>
              <w:t xml:space="preserve">«Доказательство вреда </w:t>
            </w:r>
            <w:r>
              <w:rPr>
                <w:rFonts w:eastAsia="NewBaskervilleC;Times New Roman"/>
                <w:color w:val="231F20"/>
                <w:w w:val="101"/>
              </w:rPr>
              <w:t>табакоку</w:t>
            </w:r>
            <w:r>
              <w:rPr>
                <w:rFonts w:eastAsia="NewBaskervilleC;Times New Roman"/>
                <w:color w:val="231F20"/>
              </w:rPr>
              <w:t>р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8</w:t>
            </w:r>
            <w:r>
              <w:rPr>
                <w:rFonts w:eastAsia="NewBaskervilleC;Times New Roman"/>
                <w:color w:val="231F20"/>
              </w:rPr>
              <w:t>«Функциональная сердечно-сосудистая проб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9</w:t>
            </w:r>
            <w:r>
              <w:rPr>
                <w:rFonts w:eastAsia="NewBaskervilleC;Times New Roman"/>
                <w:color w:val="231F20"/>
              </w:rPr>
              <w:t>«Измерение обхвата грудной клет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0</w:t>
            </w:r>
            <w:r>
              <w:rPr>
                <w:rFonts w:eastAsia="NewBaskervilleC;Times New Roman"/>
                <w:color w:val="231F20"/>
              </w:rPr>
              <w:t>«Определение запылённости воздух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1</w:t>
            </w:r>
            <w:r>
              <w:rPr>
                <w:rFonts w:eastAsia="NewBaskervilleC;Times New Roman"/>
                <w:color w:val="231F20"/>
              </w:rPr>
              <w:t>«Определение местоположения слюнных желёз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2</w:t>
            </w:r>
          </w:p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NewBaskervilleC;Times New Roman"/>
                <w:color w:val="231F20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3</w:t>
            </w:r>
            <w:r>
              <w:rPr>
                <w:rFonts w:eastAsia="NewBaskervilleC;Times New Roman"/>
                <w:color w:val="231F20"/>
              </w:rPr>
              <w:t>«Изучение действия прямых и обратных связе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4</w:t>
            </w:r>
            <w:r>
              <w:rPr>
                <w:rFonts w:eastAsia="NewBaskervilleC;Times New Roman"/>
                <w:color w:val="231F20"/>
              </w:rPr>
              <w:t>«Штриховое раздражение кож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5</w:t>
            </w:r>
            <w:r>
              <w:rPr>
                <w:rFonts w:eastAsia="NewBaskervilleC;Times New Roman"/>
                <w:color w:val="231F20"/>
              </w:rPr>
              <w:t>«Изучение функций отделов головного мозг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>ты№16</w:t>
            </w:r>
            <w:r>
              <w:rPr>
                <w:rFonts w:eastAsia="NewBaskervilleC;Times New Roman"/>
                <w:color w:val="231F20"/>
              </w:rPr>
              <w:t>«Исследование реакции зрачка на освещённость»,«Исследование принципа работы хрусталика, обнаружение слепого пятн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7</w:t>
            </w:r>
            <w:r>
              <w:rPr>
                <w:rFonts w:eastAsia="NewBaskervilleC;Times New Roman"/>
                <w:color w:val="231F20"/>
              </w:rPr>
              <w:t>«Оценка состояния вестибулярного аппарат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NewBaskervilleC;Times New Roman"/>
                <w:i/>
                <w:color w:val="231F20"/>
              </w:rPr>
              <w:t>Практическая работа№18</w:t>
            </w:r>
            <w:r>
              <w:rPr>
                <w:rFonts w:eastAsia="NewBaskervilleC;Times New Roman"/>
                <w:color w:val="231F20"/>
              </w:rPr>
              <w:t>«Исследование тактильных рецептор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i/>
                <w:i/>
                <w:color w:val="231F20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 xml:space="preserve">та№19 </w:t>
            </w:r>
            <w:r>
              <w:rPr>
                <w:rFonts w:eastAsia="NewBaskervilleC;Times New Roman"/>
                <w:color w:val="231F20"/>
              </w:rPr>
              <w:t>«Перестройка динамического стереотип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etersburgC;Gabriola"/>
                <w:i/>
                <w:i/>
                <w:iCs/>
                <w:color w:val="231F20"/>
                <w:w w:val="119"/>
              </w:rPr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 xml:space="preserve">та№20 </w:t>
            </w:r>
            <w:r>
              <w:rPr>
                <w:rFonts w:eastAsia="NewBaskervilleC;Times New Roman"/>
                <w:color w:val="231F20"/>
              </w:rPr>
              <w:t>«Изучение внима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Тематическое планирование  курса </w:t>
      </w:r>
      <w:r>
        <w:rPr>
          <w:rStyle w:val="FontStyle43"/>
          <w:b/>
          <w:i/>
          <w:sz w:val="24"/>
          <w:szCs w:val="24"/>
        </w:rPr>
        <w:t>Биология 5 класс ФГОС линейная</w:t>
      </w:r>
    </w:p>
    <w:p>
      <w:pPr>
        <w:pStyle w:val="Normal"/>
        <w:rPr>
          <w:rStyle w:val="FontStyle4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609"/>
        <w:gridCol w:w="1399"/>
        <w:gridCol w:w="1540"/>
        <w:gridCol w:w="1436"/>
        <w:gridCol w:w="1067"/>
        <w:gridCol w:w="1532"/>
      </w:tblGrid>
      <w:tr>
        <w:trPr>
          <w:trHeight w:val="301" w:hRule="atLeast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1" w:hRule="atLeast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работ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ыты в домашних условиях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личие живого от неживого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точное строение организмов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знедеятельность организмов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ематическое планирование  курса 6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197"/>
        <w:gridCol w:w="223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тем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вание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лассификация живых организм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заимосвязь организмов со средой обитания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дное сообщество. Экосистема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иосфера — глобальная экосис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ния на ле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ч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Тематическое планирование  курса 7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094"/>
        <w:gridCol w:w="195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знакомство с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очное строение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ы цветков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ые процессы жизнедеятельност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отделы царства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ческое развитие растительного мира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Царства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арство Грибы. Лишай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родные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общение и задание на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hanging="0"/>
        <w:jc w:val="both"/>
        <w:rPr>
          <w:rStyle w:val="FontStyle43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матическое планирование  курса 8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64"/>
        <w:gridCol w:w="19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ие сведения о мире живот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роение тела живот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царство Простейшие, или одноклеточные животны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царство Многоклеточные животные. Тип кишечнополостны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п Плоские черви, Круглые черви и Кольчатые черв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п Моллюс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п Членистоноги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ип Хордовы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витие животного мира на Земл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Итого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 курса 9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64"/>
        <w:gridCol w:w="19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231F20"/>
              </w:rPr>
            </w:pPr>
            <w:r>
              <w:rPr>
                <w:rFonts w:eastAsia="Times New Roman"/>
                <w:bCs/>
                <w:color w:val="231F20"/>
              </w:rPr>
              <w:t xml:space="preserve"> </w:t>
            </w:r>
            <w:r>
              <w:rPr>
                <w:rFonts w:eastAsia="FranklinGothicDemiC;Gabriola"/>
                <w:bCs/>
                <w:color w:val="231F20"/>
              </w:rPr>
              <w:t>Общий обзор организма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231F20"/>
              </w:rPr>
            </w:pPr>
            <w:r>
              <w:rPr>
                <w:rFonts w:eastAsia="Times New Roman"/>
                <w:bCs/>
                <w:color w:val="231F20"/>
              </w:rPr>
              <w:t xml:space="preserve"> </w:t>
            </w:r>
            <w:r>
              <w:rPr>
                <w:rFonts w:eastAsia="FranklinGothicDemiC;Gabriola"/>
                <w:bCs/>
                <w:color w:val="231F20"/>
              </w:rPr>
              <w:t>Опорно-двигательная сис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Кровеносная система. Внутренняя среда организ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Дыхательная сис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Пищеварительная сис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Обмен веществ и энер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Мочевыделительная систе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Ко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Эндокринная и нервная систе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Органы чувств. Анализато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231F20"/>
              </w:rPr>
            </w:pPr>
            <w:r>
              <w:rPr>
                <w:rFonts w:eastAsia="Times New Roman"/>
                <w:bCs/>
                <w:color w:val="231F20"/>
              </w:rPr>
              <w:t xml:space="preserve"> </w:t>
            </w:r>
            <w:r>
              <w:rPr>
                <w:rFonts w:eastAsia="FranklinGothicDemiC;Gabriola"/>
                <w:bCs/>
                <w:color w:val="231F20"/>
              </w:rPr>
              <w:t>Поведение человека и высшая нервная дея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Половая система. Индивидуальное развитие организ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FranklinGothicDemiC;Gabriola"/>
                <w:bCs/>
                <w:color w:val="231F20"/>
              </w:rPr>
            </w:pPr>
            <w:r>
              <w:rPr>
                <w:rFonts w:eastAsia="FranklinGothicDemiC;Gabriola"/>
                <w:bCs/>
                <w:color w:val="231F20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Календарно-тематическое  планирование биология 5 класс (линейная)</w:t>
      </w:r>
    </w:p>
    <w:p>
      <w:pPr>
        <w:pStyle w:val="Normal"/>
        <w:jc w:val="center"/>
        <w:rPr>
          <w:rStyle w:val="FontStyle43"/>
          <w:b/>
          <w:b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708"/>
        <w:gridCol w:w="1702"/>
        <w:gridCol w:w="283"/>
        <w:gridCol w:w="2268"/>
      </w:tblGrid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ата 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ия урок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ректировка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 Отличие живого от нежи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8"/>
              </w:rPr>
              <w:t>Природа вокруг нас. Наблюдаем, исследу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личаются  ли тела живой и  неживой природы?</w:t>
            </w:r>
          </w:p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вещества содержатся в живых организмах?</w:t>
            </w:r>
          </w:p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свойства живых организмов отличают их от тел неживой природы?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дведём итоги. Как можно отличить живое от неживог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Экскурсия «Живая  и неживая природа»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Клеточное строение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точное строение  - общий признак живых организмов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  <w:t>Прибор,</w:t>
            </w:r>
          </w:p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  <w:t>Открывающий</w:t>
            </w:r>
          </w:p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  <w:t>невидимое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Лабораторная работа №1 «Знакомство с микроскоп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воё первое исследование. Живое и неживое под микроскопом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  <w:r>
              <w:rPr>
                <w:color w:val="000000"/>
                <w:szCs w:val="20"/>
              </w:rPr>
              <w:t xml:space="preserve"> №2 «Приготовление микропрепарата</w:t>
            </w:r>
            <w:r>
              <w:rPr>
                <w:rFonts w:cs="Arial"/>
                <w:color w:val="000000"/>
                <w:szCs w:val="20"/>
              </w:rPr>
              <w:t xml:space="preserve">. </w:t>
            </w:r>
            <w:r>
              <w:rPr>
                <w:color w:val="000000"/>
                <w:szCs w:val="20"/>
              </w:rPr>
              <w:t>Рассматривание под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</w:t>
              <w:softHyphen/>
              <w:t>пом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узырьков воздуха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леток зелёного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Одноклеточные и многоклеточные организмы под микроскопом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0"/>
              </w:rPr>
              <w:t>Лабораторная работа №3 «Рассматривание под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</w:t>
              <w:softHyphen/>
              <w:t>пом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клеток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дно</w:t>
              <w:softHyphen/>
              <w:t>клеточных 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ногоклеточ</w:t>
              <w:softHyphen/>
              <w:t>ных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рганиз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дведём итоги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Что ты знаешь о клеточном строении живых организмов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.3 Жизнедеятельность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ак идёт жизнь на Земле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ак размножаются живые организмы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0"/>
              </w:rPr>
              <w:t>Лабораторная работа №4 «Изучен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рое</w:t>
              <w:softHyphen/>
              <w:t>ни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мен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а</w:t>
              <w:softHyphen/>
              <w:t>соли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гороха</w:t>
            </w:r>
            <w:r>
              <w:rPr>
                <w:rFonts w:cs="Arial"/>
                <w:color w:val="000000"/>
                <w:szCs w:val="20"/>
              </w:rPr>
              <w:t>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размножаются животные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размножаются растения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пыт в домашних условиях «Выявление свойств живых организмов в процессе прорастания семя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гут ли растения производить потомство без помощи семян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едём итоги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Как живые организмы производят потомств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питаются растения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олько ли лист кормит растение? </w:t>
            </w:r>
            <w:r>
              <w:rPr>
                <w:color w:val="000000"/>
                <w:szCs w:val="20"/>
              </w:rPr>
              <w:t>Лабораторная работа №5 «Рассматривание корне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питаются разные животные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Экскурсия «Живые организмы зим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питаются паразиты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ём итоги.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динаково ли питаются разные живые организм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ужны ли минеральные соли животным и человеку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жно ли жить без воды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Практическая работа «Наблюдение за расходом воды в школе и в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жно ли жить, не питаясь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можно добыть энергию для жизни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чем живые организмы запасают питательные вещества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жно ли жить и не дышать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едём итоги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Что мы узнали о строении и жизнедеятельности живых организмов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Экскурсия «Живые организмы весной»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дание на лет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биологии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7"/>
        <w:gridCol w:w="696"/>
        <w:gridCol w:w="1946"/>
        <w:gridCol w:w="23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Дата 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а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Классификация живых организ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живых организмов на групп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шко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Живот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животные под микроскоп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Виру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Как можно отличить представителей разных царств живой природы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заимосвязь организмов со средой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. Факторы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, освоенные обитателями нашей плане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м хватает места на Земле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сем хватает места на Земле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ые организмы переносят неблагоприятные для жизни услов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ёт в воде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наземно-воздушно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ые организмы зи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вёт в почве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среда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Какие средства жизни освоили обитатели нашей планеты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риродное сообщество. Экосистем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организмы в природном сообществе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Живые организмы вес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система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живой прир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живой прир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Существует ли взаимосвязь живых организмов с окружающей средой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4. Биосфера-глобальная эко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яемые территории.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Всё ли мы узнали о жизни на Земле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Times New Roman"/>
          <w:b/>
          <w:szCs w:val="26"/>
        </w:rPr>
        <w:t xml:space="preserve">      </w:t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ИЙ  ПЛАН   БИОЛОГИЯ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1"/>
        <w:gridCol w:w="3745"/>
        <w:gridCol w:w="186"/>
        <w:gridCol w:w="381"/>
        <w:gridCol w:w="239"/>
        <w:gridCol w:w="552"/>
        <w:gridCol w:w="142"/>
        <w:gridCol w:w="709"/>
        <w:gridCol w:w="317"/>
        <w:gridCol w:w="2234"/>
        <w:gridCol w:w="3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Корректировка дат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- бота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8" w:leader="none"/>
              </w:tabs>
              <w:snapToGrid w:val="false"/>
              <w:ind w:left="-108" w:right="-250" w:hanging="33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center" w:pos="2478" w:leader="none"/>
              </w:tabs>
              <w:ind w:left="720" w:right="-250" w:hanging="360"/>
              <w:rPr>
                <w:b/>
                <w:b/>
              </w:rPr>
            </w:pPr>
            <w:r>
              <w:rPr>
                <w:b/>
              </w:rPr>
              <w:t xml:space="preserve">Общее знакомство с растениями </w:t>
            </w:r>
          </w:p>
          <w:p>
            <w:pPr>
              <w:pStyle w:val="Style21"/>
              <w:tabs>
                <w:tab w:val="clear" w:pos="708"/>
                <w:tab w:val="center" w:pos="2478" w:leader="none"/>
              </w:tabs>
              <w:ind w:left="720" w:right="-250" w:hanging="0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Style21"/>
              <w:tabs>
                <w:tab w:val="clear" w:pos="708"/>
                <w:tab w:val="center" w:pos="2478" w:leader="none"/>
              </w:tabs>
              <w:ind w:left="720"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. Особенности внешнего строения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ные и споровые раст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ы жизни на Земл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 сре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ём итоги: общее знакомство с раст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numPr>
                <w:ilvl w:val="0"/>
                <w:numId w:val="3"/>
              </w:numPr>
              <w:ind w:left="720" w:right="-250" w:hanging="360"/>
              <w:rPr>
                <w:b/>
                <w:b/>
              </w:rPr>
            </w:pPr>
            <w:r>
              <w:rPr>
                <w:b/>
              </w:rPr>
              <w:t>Клеточное строение растений</w:t>
            </w:r>
          </w:p>
          <w:p>
            <w:pPr>
              <w:pStyle w:val="Style21"/>
              <w:ind w:left="720" w:right="-250" w:hanging="0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3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а – основная единица жив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растительной клет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Лабораторная работа №1 «Приготовление микропрепарата. Строение растительной клет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деятельность растительной клет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 растений и их ви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ём итоги: клеточное строение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ы цветковых растений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, его  строение и значение</w:t>
            </w:r>
            <w:r>
              <w:rPr>
                <w:i/>
              </w:rPr>
              <w:t xml:space="preserve"> Лабораторная работа №2 «Изучение строения семени фасол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орастания сем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емя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,его строение </w:t>
            </w:r>
            <w:r>
              <w:rPr>
                <w:i/>
              </w:rPr>
              <w:t xml:space="preserve"> Лабораторная работа №3 «Строение корня у пророст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р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рня в жизни растения. Разнообразие корней у раст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, его  строение и разви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ка, её внешнее и внутреннее строение</w:t>
            </w:r>
            <w:r>
              <w:rPr>
                <w:i/>
              </w:rPr>
              <w:t xml:space="preserve"> Лабораторная работа №4 «Строение вегетативных и генеративных поче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, его стро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иста в жизни расте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, его строение и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е побегов</w:t>
            </w:r>
            <w:r>
              <w:rPr>
                <w:i/>
              </w:rPr>
              <w:t xml:space="preserve"> Лабораторная работа №5 «Внешнее строение корневища, клубня, луковиц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, его строение и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ие и опыление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. Разнообразие и значение пл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организм – жив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Органы цветкового раст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   11 ча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    ( почвенное) питание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питание растений- фотосинте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роль зелёных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обмен веществ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жизнедеятельности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оплодотворение у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егетативного размножения человеко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растительного орган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исимость роста и развития растений от условий окружающей среды. </w:t>
            </w:r>
            <w:r>
              <w:rPr>
                <w:i/>
                <w:u w:val="single"/>
              </w:rPr>
              <w:t>Растения устойчивые к загрязнению городской среды</w:t>
            </w:r>
            <w:r>
              <w:rPr/>
              <w:t xml:space="preserve"> 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ём итоги: основные процессы жизнедеятельности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5. Основные отделы царства растений 10часов</w:t>
            </w:r>
          </w:p>
        </w:tc>
        <w:tc>
          <w:tcPr>
            <w:tcW w:w="3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стематике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сли и их зна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водорос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ховидные. Общая характеристика и значение</w:t>
            </w:r>
            <w:r>
              <w:rPr>
                <w:i/>
                <w:u w:val="single"/>
              </w:rPr>
              <w:t>.</w:t>
            </w:r>
            <w:r>
              <w:rPr>
                <w:i/>
              </w:rPr>
              <w:t xml:space="preserve"> Лабораторная работа №6 «Изучение внешнего строения моховидных раст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уны. Хвощи. Папоротники</w:t>
            </w:r>
            <w:r>
              <w:rPr>
                <w:i/>
                <w:u w:val="single"/>
              </w:rPr>
              <w:t>.</w:t>
            </w:r>
            <w:r>
              <w:rPr>
                <w:i/>
              </w:rPr>
              <w:t xml:space="preserve"> Лабораторная работа №7 «Изучение внешнего строения представителей хвощевидных, плауновидны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лосеменны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крытосеменны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двудоль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Практическая работа №1 «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однодольные</w:t>
            </w:r>
            <w:r>
              <w:rPr>
                <w:i/>
              </w:rPr>
              <w:t xml:space="preserve"> Практическая работа №2 «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ём итоги: основные отделы царства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6.Историческое развитие растительного мира на Зем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волюции растительного мира на Зем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высших раст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происхождение культурных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Старого и Нового С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7.Царства Бактерии  3 часа</w:t>
            </w:r>
          </w:p>
        </w:tc>
        <w:tc>
          <w:tcPr>
            <w:tcW w:w="2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бакте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бакте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бактерий в природе и в жизн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Царство Грибы. Лишай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гриб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значение грибов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шайники. Общая характеристика и значение. </w:t>
            </w:r>
            <w:r>
              <w:rPr>
                <w:i/>
              </w:rPr>
              <w:t xml:space="preserve"> Лабораторная работа №8 «Изучение внешнего строения грибов, лишайник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ём итоги: царство бактерии, грибы, раст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«Основные отделы царства раст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Природные сообщества 9 ча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, биогеоценозе и экосист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ие растений к совместной жизни в природном сообществ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риродных сообще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иродных сооб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мов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ём итоги: Природные 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Обобщение и задание на лет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курсу биологии 7 кл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лет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урса «Биология. Животны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 класс» ФГОС (линейная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46"/>
        <w:gridCol w:w="2464"/>
      </w:tblGrid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и те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jc w:val="both"/>
              <w:rPr>
                <w:b/>
                <w:b/>
              </w:rPr>
            </w:pPr>
            <w:r>
              <w:rPr>
                <w:b/>
              </w:rPr>
              <w:t>Скорректированные сроки  прохождения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1 Общие сведения о мире животных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Зоология — наука о животных. Экскурсия </w:t>
            </w:r>
            <w:r>
              <w:rPr>
                <w:i/>
                <w:color w:val="000000"/>
              </w:rPr>
              <w:t>«Многообразие животных в природ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реды жизни и места обитания животных. Взаимосвязи животных в природе. Место и роль животных в природных сообщества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лассификация животных. Основные систематические группы. Влияние человека на животны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Краткая история развития зоологии. Обобщение знаний по теме «Общие сведения о мире животных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2. Строение тела животных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1. Клетка. Тка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2. Органы и системы органов. Обобщение знаний по теме «Строение тела животных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 3. Подцарство Простейшие животные (5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1. Тип Саркодовые и Жгутиконосцы. Класс Саркодовые. </w:t>
            </w:r>
            <w:r>
              <w:rPr>
                <w:b/>
                <w:i/>
                <w:color w:val="000000"/>
              </w:rPr>
              <w:t xml:space="preserve">Лабораторная работа № 1 </w:t>
            </w:r>
            <w:r>
              <w:rPr>
                <w:i/>
                <w:color w:val="000000"/>
              </w:rPr>
              <w:t>«Рассмотрение амёбы обыкновенно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2. Класс Жгутиконосц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Тип Инфузории, или Ресничные. </w:t>
            </w:r>
            <w:r>
              <w:rPr>
                <w:b/>
                <w:i/>
                <w:color w:val="000000"/>
              </w:rPr>
              <w:t xml:space="preserve">Лабораторная работа №2 </w:t>
            </w:r>
            <w:r>
              <w:rPr>
                <w:i/>
                <w:color w:val="000000"/>
              </w:rPr>
              <w:t>«Строение инфузории-туфельк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Многообразие простейших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Обобщение знаний по теме «Подцарство Простейшие, или Одноклеточные животные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4. Подцарство Многоклеточные живот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ип Кишечнополостные (2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ишечнополостные. Общая характеристика. Пресноводная гид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нообразие кишечнополостны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5. Типы: Плоские черви. Круглые черви и Кольчатые черви (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Тип Плоские черви. Белая планар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знообразие   плоских  червей:   сосальщики и цепн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Тип Круглые черви. Класс Нематод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Тип Кольчатые черви. Класс Многощетинковые черв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Класс Малощетинковые черви. </w:t>
            </w:r>
            <w:r>
              <w:rPr>
                <w:b/>
                <w:i/>
                <w:color w:val="000000"/>
              </w:rPr>
              <w:t xml:space="preserve">Лабораторная работа №3 </w:t>
            </w:r>
            <w:r>
              <w:rPr>
                <w:i/>
                <w:color w:val="000000"/>
              </w:rPr>
              <w:t>«Наблюдение за поведением дождевого червя. Его внешнее строен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бобщение знаний по теме «Типы: Плоские черви, Круглые черви, Кольчатые черв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6. Тип Моллюски (4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щая характеристика типа Моллюск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ласс Брюхоногие моллюски. </w:t>
            </w:r>
            <w:r>
              <w:rPr>
                <w:b/>
                <w:i/>
                <w:color w:val="000000"/>
              </w:rPr>
              <w:t xml:space="preserve">Лабораторная работа №4 </w:t>
            </w:r>
            <w:r>
              <w:rPr>
                <w:i/>
                <w:color w:val="000000"/>
              </w:rPr>
              <w:t>«Изучение и сравнение внешнего строения моллюс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Класс Двустворчатые моллюски. </w:t>
            </w:r>
            <w:r>
              <w:rPr>
                <w:b/>
                <w:i/>
                <w:color w:val="000000"/>
              </w:rPr>
              <w:t xml:space="preserve">Лабораторная работа №5 </w:t>
            </w:r>
            <w:r>
              <w:rPr>
                <w:i/>
                <w:color w:val="000000"/>
              </w:rPr>
              <w:t>«Изучение строения раковины морских и пресноводных моллюск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Класс Головоногие. Обобщение знаний по теме «Тип Моллюск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7. Тип Членистоногие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Класс Ракообразны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ласс Паукообразные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ласс Насекомые. </w:t>
            </w:r>
            <w:r>
              <w:rPr>
                <w:b/>
                <w:i/>
                <w:color w:val="000000"/>
              </w:rPr>
              <w:t xml:space="preserve">Лабораторная работа №6 </w:t>
            </w:r>
            <w:r>
              <w:rPr>
                <w:i/>
                <w:color w:val="000000"/>
              </w:rPr>
              <w:t>«Внешнее строение комнатной мух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Типы развития насекомы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Пчелы и муравьи — общественные насекомые. Полезные насекомые. Охрана насекомых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Насекомые — вредители культурных растений и переносчики заболеваний человека. </w:t>
            </w:r>
            <w:r>
              <w:rPr>
                <w:b/>
                <w:i/>
                <w:color w:val="000000"/>
              </w:rPr>
              <w:t>Лабораторная работа №7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«Изучение коллекций насекомых-вредителе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Обобщение знаний по теме «Тип Членистоногие» и по разделу «Подцарство Многоклеточные»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Тема 8. Тип Хордовые (35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щие признаки хордовых животных. Подтип Бесчерепны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одтип  Черепные.   Общая  характеристи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3. Надкласс Рыбы. Общая характеристика. </w:t>
            </w:r>
            <w:r>
              <w:rPr>
                <w:b/>
                <w:i/>
                <w:color w:val="000000"/>
              </w:rPr>
              <w:t xml:space="preserve">Лабораторная работа №8 </w:t>
            </w:r>
            <w:r>
              <w:rPr>
                <w:i/>
                <w:color w:val="000000"/>
              </w:rPr>
              <w:t>«Наблюдение за рыбами, изучение их внешнего строения. Определение возраста рыб по чешу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4. Внутреннее строение костной рыбы. </w:t>
            </w:r>
            <w:r>
              <w:rPr>
                <w:b/>
                <w:i/>
                <w:color w:val="000000"/>
              </w:rPr>
              <w:t xml:space="preserve">Лабораторная работа №9 </w:t>
            </w:r>
            <w:r>
              <w:rPr>
                <w:i/>
                <w:color w:val="000000"/>
              </w:rPr>
              <w:t>«Изучение скелета рыб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5. Внутреннее строение и особенности размножения рыб. </w:t>
            </w:r>
            <w:r>
              <w:rPr>
                <w:b/>
                <w:i/>
                <w:color w:val="000000"/>
              </w:rPr>
              <w:t xml:space="preserve">Лабораторная работа №10 </w:t>
            </w:r>
            <w:r>
              <w:rPr>
                <w:i/>
                <w:color w:val="000000"/>
              </w:rPr>
              <w:t>«Изучение внутреннего строения рыб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 Основные систематические группы рыб. Класс Хрящевые рыбы и Костные рыб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 Промысловые рыбы. Их рациональное использование и охра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 Обобщение знаний по теме «Надкласс Рыбы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Класс Земноводные, или Амфибии (5 часа)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Места обитания и вешнее строение земноводных. Внутреннее строение земноводных на примере лягушки. </w:t>
            </w:r>
            <w:r>
              <w:rPr>
                <w:b/>
                <w:i/>
                <w:color w:val="000000"/>
              </w:rPr>
              <w:t xml:space="preserve">Лабораторная работа №11 </w:t>
            </w:r>
            <w:r>
              <w:rPr>
                <w:i/>
                <w:color w:val="000000"/>
              </w:rPr>
              <w:t>«Внешнее строение лягушк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Строение и деятельность систем внутренних органов. </w:t>
            </w:r>
            <w:r>
              <w:rPr>
                <w:b/>
                <w:i/>
                <w:color w:val="000000"/>
              </w:rPr>
              <w:t xml:space="preserve">Лабораторная работа №12 </w:t>
            </w:r>
            <w:r>
              <w:rPr>
                <w:i/>
                <w:color w:val="000000"/>
              </w:rPr>
              <w:t>«Изучение скелета лягушки и её внутреннего стро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Годовой цикл жизни земноводных. Происхождение земноводны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Многообразие земноводны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Обобщение знаний по теме «Класс Земноводные, или Амфиби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Класс Пресмыкающиеся, или Рептилии (5 часа)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Особенности  внешнего  строения и  скелета пресмыкающихся (на примере ящерицы). </w:t>
            </w:r>
            <w:r>
              <w:rPr>
                <w:b/>
                <w:i/>
                <w:color w:val="000000"/>
              </w:rPr>
              <w:t xml:space="preserve">Лабораторная работа № 13 </w:t>
            </w:r>
            <w:r>
              <w:rPr>
                <w:i/>
                <w:color w:val="000000"/>
              </w:rPr>
              <w:t>«Внешнее строение ящериц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. Особенности внутреннего строения и жизнедеятельности пресмыкающихся.</w:t>
            </w:r>
            <w:r>
              <w:rPr>
                <w:b/>
                <w:i/>
                <w:color w:val="000000"/>
              </w:rPr>
              <w:t xml:space="preserve"> Лабораторная работа №14 </w:t>
            </w:r>
            <w:r>
              <w:rPr>
                <w:i/>
                <w:color w:val="000000"/>
              </w:rPr>
              <w:t>«Сравнение скелета ящерицы и лягушк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. Многообразие пресмыкающихся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Роль пресмыкающихся в природе и жизни века. Охрана пресмыкающихся. Древние пресмыкающие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Обобщение знаний по теме «Класс Пресмыкающиеся, или Рептили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Класс Птицы (8 часов)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1. Общая характеристика класса. Среда обитания. Внешнее строение птиц. </w:t>
            </w:r>
            <w:r>
              <w:rPr>
                <w:b/>
                <w:i/>
                <w:color w:val="000000"/>
              </w:rPr>
              <w:t xml:space="preserve">Лабораторная работа №15 </w:t>
            </w:r>
            <w:r>
              <w:rPr>
                <w:i/>
                <w:color w:val="000000"/>
              </w:rPr>
              <w:t>«Внешнее строение птицы. Перьевой покров и типы перье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2. Опорно-двигательная система. Скелет и мышцы птиц.</w:t>
            </w:r>
            <w:r>
              <w:rPr>
                <w:b/>
                <w:i/>
                <w:color w:val="000000"/>
              </w:rPr>
              <w:t xml:space="preserve"> Лабораторная работа №16 </w:t>
            </w:r>
            <w:r>
              <w:rPr>
                <w:i/>
                <w:color w:val="000000"/>
              </w:rPr>
              <w:t>«Строение скелета птиц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3. Внутреннее строение птиц: пищеварительная, дыхательная, кровеносная, нервная, выделительная системы.</w:t>
            </w:r>
            <w:r>
              <w:rPr>
                <w:b/>
                <w:i/>
                <w:color w:val="000000"/>
              </w:rPr>
              <w:t xml:space="preserve"> Лабораторная работа №17 </w:t>
            </w:r>
            <w:r>
              <w:rPr>
                <w:i/>
                <w:color w:val="000000"/>
              </w:rPr>
              <w:t>«Изучение внутреннего строения птицы 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color w:val="000000"/>
              </w:rPr>
              <w:t xml:space="preserve">4. Размножение и развитие птиц. Жизненный годовой цикл. Сезонные явления в жизни птиц. </w:t>
            </w:r>
            <w:r>
              <w:rPr>
                <w:b/>
                <w:i/>
                <w:color w:val="000000"/>
              </w:rPr>
              <w:t xml:space="preserve"> Лабораторная работа №18 </w:t>
            </w:r>
            <w:r>
              <w:rPr>
                <w:i/>
                <w:color w:val="000000"/>
              </w:rPr>
              <w:t>«Изучение строения куриного яйц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 Многообразие птиц. Систематические и экологические группы птиц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i/>
                <w:i/>
              </w:rPr>
            </w:pPr>
            <w:r>
              <w:rPr>
                <w:color w:val="000000"/>
              </w:rPr>
              <w:t xml:space="preserve">6. Значение и охрана птиц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Обобщение знаний по теме «Класс Птицы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8.Экскурсия </w:t>
            </w:r>
            <w:r>
              <w:rPr>
                <w:i/>
                <w:color w:val="000000"/>
              </w:rPr>
              <w:t>«Знакомство с птицами нашего кра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Класс Млекопитающие, или Звери (9 часов)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1. Общая характеристика.  Внешнее строение. Среды жизни и места обитания млекопитающих. </w:t>
            </w:r>
            <w:r>
              <w:rPr>
                <w:b/>
                <w:i/>
                <w:color w:val="000000"/>
              </w:rPr>
              <w:t xml:space="preserve">Лабораторная работа №20 </w:t>
            </w:r>
            <w:r>
              <w:rPr>
                <w:i/>
                <w:color w:val="000000"/>
              </w:rPr>
              <w:t>«Наблюдение за животными. Их внешнее строен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2. Внутреннее строение млекопитающих: опорно-двигательная и нервная системы. </w:t>
            </w:r>
            <w:r>
              <w:rPr>
                <w:b/>
                <w:i/>
                <w:color w:val="000000"/>
              </w:rPr>
              <w:t xml:space="preserve">Лабораторная работа №21 </w:t>
            </w:r>
            <w:r>
              <w:rPr>
                <w:i/>
                <w:color w:val="000000"/>
              </w:rPr>
              <w:t>«Изучение строения скелета млекопитающег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3. Внутреннее строение млекопитающих: пищеварительная, дыхательная, кровеносная и выделительная системы. </w:t>
            </w:r>
            <w:r>
              <w:rPr>
                <w:b/>
                <w:i/>
                <w:color w:val="000000"/>
              </w:rPr>
              <w:t xml:space="preserve">Лабораторная работа №22 </w:t>
            </w:r>
            <w:r>
              <w:rPr>
                <w:i/>
                <w:color w:val="000000"/>
              </w:rPr>
              <w:t>«Изучение внутреннего стро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Размножение и развитие млекопитающих. Жизненный годовой цикл. Происхождение и многообразие млекопитающи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Высшие, или Плацентарные, звери. Отряды: Насекомоядные, Рукокрылые, Грызуны, Зайцеобразные, Хищны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 Отряды: Ластоногие, Китообразные, Парнокопытные, Непарнокопытные, Хоботны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 Отряд Приматы. Экологические группы млекопитающих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8. Значение млекопитающих для человек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Обобщение знаний по теме «Класс Млекопитающие, или Звер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9. Развитие животного мира на Земле (5 ч)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Доказательства эволюции животного мир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оказательства эволюции животного ми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Основные  этапы развития  животного мира на Земл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временный мир. Биосфер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Итоговая проверка зн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autoSpaceDE w:val="false"/>
        <w:rPr>
          <w:rFonts w:cs="FuturaDemiC"/>
          <w:b/>
          <w:b/>
          <w:szCs w:val="26"/>
        </w:rPr>
      </w:pPr>
      <w:r>
        <w:rPr>
          <w:rFonts w:cs="FuturaDemiC"/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eastAsia="SimSun;宋体"/>
          <w:b/>
          <w:b/>
          <w:color w:val="191919"/>
          <w:kern w:val="2"/>
          <w:lang w:eastAsia="zh-CN" w:bidi="hi-IN"/>
        </w:rPr>
      </w:pPr>
      <w:r>
        <w:rPr>
          <w:rFonts w:eastAsia="SimSun;宋体"/>
          <w:b/>
          <w:color w:val="191919"/>
          <w:kern w:val="2"/>
          <w:lang w:eastAsia="zh-CN" w:bidi="hi-IN"/>
        </w:rPr>
        <w:t>Календарно – тематическое планирование</w:t>
      </w:r>
    </w:p>
    <w:p>
      <w:pPr>
        <w:pStyle w:val="Normal"/>
        <w:jc w:val="center"/>
        <w:rPr>
          <w:rFonts w:eastAsia="SimSun;宋体"/>
          <w:b/>
          <w:b/>
          <w:color w:val="191919"/>
          <w:kern w:val="2"/>
          <w:lang w:eastAsia="zh-CN" w:bidi="hi-IN"/>
        </w:rPr>
      </w:pPr>
      <w:r>
        <w:rPr>
          <w:rFonts w:eastAsia="SimSun;宋体"/>
          <w:b/>
          <w:color w:val="191919"/>
          <w:kern w:val="2"/>
          <w:lang w:eastAsia="zh-CN" w:bidi="hi-IN"/>
        </w:rPr>
        <w:t>Биология 9 класс линейная ФГОС ( под редакцией Понамарёвой И.Н.)</w:t>
      </w:r>
    </w:p>
    <w:tbl>
      <w:tblPr>
        <w:tblW w:w="960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86"/>
        <w:gridCol w:w="708"/>
        <w:gridCol w:w="1560"/>
        <w:gridCol w:w="1695"/>
        <w:gridCol w:w="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ата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1. Общий обзор организма чело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>5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Науки, изучающие организм человека. Место человека в живой природе*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троение, химический состав и жизнедеятельность клетки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1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Действие каталазы на пероксид вод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Ткани организма человека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2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Клетки и ткани под микроскопом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anklinGothicMediumC"/>
                <w:color w:val="231F20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  <w:kern w:val="2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бщая характеристика систем органов организма человека. Регуляция работы внутренних органов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зучение мигательного рефлекса и его торм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е «Общий обзор организма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2. Опорно-двигательная сис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9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троение, состав и типы соединения костей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3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Строение костной ткани»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4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Состав к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келет головы и туловища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келет конечностей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2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сследование строения плечевого пояса и предплеч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</w:rPr>
              <w:t>Первая помощь при повреждениях опорно-двигатель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троение, основные типы и группы мышц</w:t>
            </w:r>
          </w:p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3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зучение расположения мышц голо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Работа мышц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>Нарушение осанки и плоскостопие *</w:t>
            </w:r>
            <w:r>
              <w:rPr>
                <w:rFonts w:eastAsia="NewBaskervilleC;Times New Roman"/>
                <w:color w:val="231F20"/>
              </w:rPr>
              <w:br/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>ты№4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Проверка правильности осанки»,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Выявление плоскостопия»,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Оценка гибкости позвоноч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Развитие опорно-двигательной системы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е «Опорно-двигатель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3. Кровеносная система. Внутренняя среда орган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 xml:space="preserve">Значение крови и её состав </w:t>
              <w:br/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5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Сравнение крови человека с кровью ляг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Иммунитет. Тканевая совместимость. Переливание крови*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</w:rPr>
              <w:t>Сердце. Круги крово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Движение лимфы</w:t>
            </w:r>
          </w:p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5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зучение явления кислородного голод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 xml:space="preserve">Движение крови по сосудам </w:t>
              <w:br/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>ты№6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Определение ЧСС, скорости кровотока»,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сследование рефлекторного притока крови к мышцам, включившимся в рабо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Регуляция работы органов кровеносной системы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7</w:t>
            </w:r>
          </w:p>
          <w:p>
            <w:pPr>
              <w:pStyle w:val="Normal"/>
              <w:rPr/>
            </w:pPr>
            <w:r>
              <w:rPr>
                <w:rFonts w:eastAsia="NewBaskervilleC;Times New Roman"/>
                <w:color w:val="231F20"/>
              </w:rPr>
              <w:t xml:space="preserve">«Доказательство вреда </w:t>
            </w:r>
            <w:r>
              <w:rPr>
                <w:rFonts w:eastAsia="NewBaskervilleC;Times New Roman"/>
                <w:color w:val="231F20"/>
                <w:w w:val="101"/>
              </w:rPr>
              <w:t>табакоку</w:t>
            </w:r>
            <w:r>
              <w:rPr>
                <w:rFonts w:eastAsia="NewBaskervilleC;Times New Roman"/>
                <w:color w:val="231F20"/>
              </w:rPr>
              <w:t>р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аболевания кровеносной системы. Первая помощь при кровотечениях*</w:t>
            </w:r>
          </w:p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8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Функциональная сердечно-сосудистая про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4. Дыхательная сис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начение дыхательной системы. Органы дыхания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троение лёгких. Газообмен в лёгких и тканях</w:t>
            </w:r>
          </w:p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6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Состав вдыхаемого и выдыхаемого возд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Дыхательные движения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7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Дыхательные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Регуляция дыхания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9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Измерение обхвата грудной клет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>Заболевания дыхательной системы *</w:t>
            </w:r>
            <w:r>
              <w:rPr>
                <w:rFonts w:eastAsia="NewBaskervilleC;Times New Roman"/>
                <w:color w:val="231F20"/>
              </w:rPr>
              <w:br/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0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Определение запылённости возду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Первая помощь при повреждении дыхательных органов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FranklinGothicDemiC;Gabriola"/>
                <w:b/>
                <w:b/>
                <w:bCs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5. Пищеварительная система </w:t>
            </w:r>
          </w:p>
          <w:p>
            <w:pPr>
              <w:pStyle w:val="Normal"/>
              <w:rPr>
                <w:rFonts w:eastAsia="FranklinGothicMediumC"/>
                <w:b/>
                <w:b/>
                <w:bCs/>
                <w:color w:val="231F20"/>
              </w:rPr>
            </w:pPr>
            <w:r>
              <w:rPr>
                <w:rFonts w:eastAsia="FranklinGothicMediumC"/>
                <w:b/>
                <w:bCs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7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 xml:space="preserve">Строение пищеварительной </w:t>
            </w:r>
            <w:r>
              <w:rPr>
                <w:rFonts w:eastAsia="FranklinGothicMediumC"/>
                <w:color w:val="231F20"/>
                <w:w w:val="101"/>
              </w:rPr>
              <w:t>сис</w:t>
            </w:r>
            <w:r>
              <w:rPr>
                <w:rFonts w:eastAsia="FranklinGothicMediumC"/>
                <w:color w:val="231F20"/>
              </w:rPr>
              <w:t>темы. Зубы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1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Определение местоположения слюнных желё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Пищеварение в ротовой полости и желудке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8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Действие ферментов слюны на крахмал»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Лабораторная работа </w:t>
            </w:r>
            <w:r>
              <w:rPr>
                <w:rFonts w:eastAsia="PetersburgC;Gabriola"/>
                <w:i/>
                <w:iCs/>
                <w:color w:val="231F20"/>
              </w:rPr>
              <w:t xml:space="preserve">№ </w:t>
            </w:r>
            <w:r>
              <w:rPr>
                <w:rFonts w:eastAsia="PetersburgC;Gabriola"/>
                <w:i/>
                <w:iCs/>
                <w:color w:val="231F20"/>
                <w:w w:val="112"/>
              </w:rPr>
              <w:t>9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Действие ферментов желудочного сока на бел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</w:rPr>
              <w:t>Пищеварение в кишеч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Регуляция пищеварения. Гигиена питания. Значение пищи и её состав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аболевания органов пищеварения*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ам 1–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6. Обмен веществ и энерг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3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FranklinGothicMediumC"/>
                <w:color w:val="231F20"/>
              </w:rPr>
              <w:t xml:space="preserve">Обменные процессы в организме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Нормы питания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2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 xml:space="preserve">«Определение тренированности организма по функциональной пробе с максимальной задержкой дыхания до и после нагруз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Витамины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7. Мочевыделительная сис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2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FranklinGothicMediumC"/>
                <w:color w:val="231F20"/>
              </w:rPr>
              <w:t xml:space="preserve">Строение и функции почек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аболевания органов мочевыделения. Питьевой режим*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8.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3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FranklinGothicMediumC"/>
                <w:color w:val="231F20"/>
              </w:rPr>
              <w:t xml:space="preserve">Значение кожи и её строение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аболевания кожных покровов и повреждения кожи. Гигиена кожных покровов*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FranklinGothicMediumC"/>
                <w:color w:val="231F20"/>
              </w:rPr>
              <w:t>Обобщение и систематизация знаний по темам 6–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9. Эндокринная и нервная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5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Железы и роль гормонов в организме*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начение, строение и функция нервной системы</w:t>
            </w:r>
          </w:p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3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Изучение действия прямых и обратных связ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 xml:space="preserve">Автономный отдел нервной системы. Нейрогуморальная регуляция </w:t>
              <w:br/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4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Штриховое раздражение ко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Спинной мозг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Головной мозг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5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зучение функций отделов головного моз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10. Органы чувств. Анализато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6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Принцип работы органов чувств и анализаторов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рган зрения и зрительный анализатор</w:t>
            </w:r>
          </w:p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ие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>ты№16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Исследование реакции зрачка на освещённость»,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Исследование принципа работы хрусталика, обнаружение слепого пят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Заболевания и повреждения органов зрения*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Органы слуха, равновесия и их анализаторы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7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Оценка состояния вестибулярного аппара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i/>
                <w:i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Органы осязания, обоняния и вкуса</w:t>
              <w:br/>
            </w:r>
            <w:r>
              <w:rPr>
                <w:rFonts w:eastAsia="NewBaskervilleC;Times New Roman"/>
                <w:i/>
                <w:color w:val="231F20"/>
              </w:rPr>
              <w:t>Практическая работа№18</w:t>
              <w:br/>
            </w:r>
            <w:r>
              <w:rPr>
                <w:rFonts w:eastAsia="NewBaskervilleC;Times New Roman"/>
                <w:color w:val="231F20"/>
              </w:rPr>
              <w:t>«Исследование тактильных рецепт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Обобщение и систематизация знаний по темам «Эндокринная и нервная системы», «Органы чувств. Анализат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11. Поведение человека и высшая нерв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9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 xml:space="preserve">Врождённые формы поведения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GothicMediumC"/>
                <w:color w:val="231F20"/>
              </w:rPr>
              <w:t xml:space="preserve">Приобретённые формы поведения </w:t>
              <w:br/>
            </w: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19</w:t>
            </w:r>
          </w:p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«Перестройка динамического стереотип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Закономерности работы головного мозга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 xml:space="preserve">Сложная психическая деятельность: речь, память, мышление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Психологические особенности личности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MediumC"/>
                <w:color w:val="231F20"/>
              </w:rPr>
            </w:pPr>
            <w:r>
              <w:rPr>
                <w:rFonts w:eastAsia="FranklinGothicMediumC"/>
                <w:color w:val="231F20"/>
              </w:rPr>
              <w:t>Регуляция поведения</w:t>
            </w:r>
          </w:p>
          <w:p>
            <w:pPr>
              <w:pStyle w:val="Normal"/>
              <w:rPr/>
            </w:pPr>
            <w:r>
              <w:rPr>
                <w:rFonts w:eastAsia="PetersburgC;Gabriola"/>
                <w:i/>
                <w:iCs/>
                <w:color w:val="231F20"/>
                <w:w w:val="119"/>
              </w:rPr>
              <w:t xml:space="preserve">Практическая </w:t>
            </w:r>
            <w:r>
              <w:rPr>
                <w:rFonts w:eastAsia="PetersburgC;Gabriola"/>
                <w:i/>
                <w:iCs/>
                <w:color w:val="231F20"/>
                <w:w w:val="120"/>
              </w:rPr>
              <w:t>рабо</w:t>
            </w:r>
            <w:r>
              <w:rPr>
                <w:rFonts w:eastAsia="PetersburgC;Gabriola"/>
                <w:i/>
                <w:iCs/>
                <w:color w:val="231F20"/>
                <w:w w:val="118"/>
              </w:rPr>
              <w:t>та№20</w:t>
            </w:r>
          </w:p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«Изучение вним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>Режим дня. Работоспособность. Сон и его значение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  <w:lang w:val="en-US"/>
              </w:rPr>
            </w:pPr>
            <w:r>
              <w:rPr>
                <w:rFonts w:eastAsia="NewBaskervilleC;Times New Roman"/>
                <w:color w:val="231F20"/>
              </w:rPr>
              <w:t>Вред наркогенных веществ *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Обобщение и систематизация знаний по теме «Поведение человека и высшая нервн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FranklinGothicDemiC;Gabriola"/>
                <w:b/>
                <w:bCs/>
                <w:color w:val="231F20"/>
              </w:rPr>
              <w:t xml:space="preserve">Тема 12. Половая система. Индивидуальное развитие орган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4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NewBaskervilleC;Times New Roman"/>
                <w:color w:val="231F20"/>
              </w:rPr>
              <w:t xml:space="preserve">Половая система чело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Заболевания наследственные, врождённые, передающиеся половым путём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 xml:space="preserve">Развитие организма человека </w:t>
              <w:br/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BaskervilleC;Times New Roman"/>
                <w:color w:val="231F20"/>
              </w:rPr>
            </w:pPr>
            <w:r>
              <w:rPr>
                <w:rFonts w:eastAsia="NewBaskervilleC;Times New Roman"/>
                <w:color w:val="231F20"/>
              </w:rPr>
              <w:t>Обобщение и систематизация знаний по теме «Половая система. Индивидуальное развитие орган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191919"/>
                <w:kern w:val="2"/>
                <w:lang w:eastAsia="zh-CN" w:bidi="hi-IN"/>
              </w:rPr>
            </w:pPr>
            <w:r>
              <w:rPr>
                <w:rFonts w:eastAsia="SimSun;宋体"/>
                <w:color w:val="191919"/>
                <w:kern w:val="2"/>
                <w:lang w:eastAsia="zh-C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5:00Z</dcterms:created>
  <dc:creator>1</dc:creator>
  <dc:description/>
  <dc:language>en-US</dc:language>
  <cp:lastModifiedBy>Андрей Александров</cp:lastModifiedBy>
  <cp:lastPrinted>2016-09-22T22:54:00Z</cp:lastPrinted>
  <dcterms:modified xsi:type="dcterms:W3CDTF">2017-10-23T06:05:00Z</dcterms:modified>
  <cp:revision>2</cp:revision>
  <dc:subject/>
  <dc:title/>
</cp:coreProperties>
</file>