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2.5. Опоздавшие обучающиеся регистрируются сотрудником школы.Список опоздавших обучающихся передается заместителю директора по воспитательной работе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2.6. Обучающиеся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ОБЯЗ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оявлять уважение к старшим, подчиняться требованиям работников школы, заботиться о младш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обращаться к работникам школы по имени-отчеству и на «Вы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уважать в учителе человека, ценить его стремление передать им 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здороваться в помещении школы со всеми взрослы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уступать дорогу взрослым, старшие - младшим, мальчики - девоч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полнять требования работников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беречь имущество школы, аккуратно относиться как к своему, так и к чужому имуществ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нести ответственность за порчу имущества школы, грубые нарушения дисциплины в школе и вне е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полнять учебный план и программы школы, а также домашнее задание в соответствии со своим возрастом и статус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носить необходимые учебные принадлежности.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2.7. Обучающимся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-приносить, передавать, использовать в школе и на её территории с любой целью оружие, взрывчатые, взрыво- или огнеопасные вещества; спиртные напитки, наркотики, табачные изделия и другие средства, а также токсичные вещества и яд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носить и использовать планшеты (кроме электронных учебник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курить в помещении школы, на её территории и на любых мероприятиях, проводимых школ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менять физическую силу для выяснения отношений или вымог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употреблять грубые выражения по отношению к другим обучающимся и ко всем работникам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осуществлять любые действия, способные повлечь за собой травматизм, порчу личного имущества обучающихся и сотрудников школы, имущества школы и т.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без разрешения педагогов уходить из школы и с ее территории в урочн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опускать занятия без уважительных причин не разрешается. В случае пропуска занятий,обучающиеся должны предъявить классному руководителю справку от врача или записку от родителей (лиц, их заменяющих) (не более одного дня) о причине отсутствия на занят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за нарушение настоящих Правил обучающиеся привлекаются к дисциплинарной ответственности.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 Поведение учащихся на учебных занятиях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3.1. Обучающиеся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сутствовать на учебных занятиях, требующих специальной формы одежды (физкультура) только в специальной одежде и обув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отключать мобильные телефоны и любые иные электронные устро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ставать при входе педагога в кабинет (помещение) в знак приветствия и сесть только после его разрешения (подобным образом обучающиеся так же приветствуют любого взрослого, вошедшего в кабинет (помещение) во время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однять руку для обращения к педагогу и только после получения его разрешения обратиться к нем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-иметь дневник. Обучающиеся, вызываемые к доске для ответа, берут с собой дневни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руководствоваться при ведении дневника правилами, записанными в нём. Дневник сдаётся на проверку классному руководителю и даётся на подпись родителям. Расписание в дневнике записывается на неделю вперё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3.2. Обучающимся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шуметь, отвлекаться самим и отвлекать других от занятий посторонними разговорами, играми и иными делами не относящихся к занятиям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3.3. Учебное время должно использоваться обучающимися только для учебных целей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3.4. Завершение учебных занятий осуществляется только после разрешения педагог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4. Поведение обучающихся в столовой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4.1. Обучающиеся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мыть руки перед едой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соблюдать очередь при получении горячих и жидких блюд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оявлять внимание и осторожность при приеме пищи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соблюдать тишину и порядок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убирать за собой столовые принадлежности и посуду после приема пищи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одчиняться требованиям дежурного педагога, администратора, работника столовой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5. Поведение обучающихся на внеучебныхи внеклассных мероприятиях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5.1. Обучающиеся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иметь внешний вид, определенный соответствующим Положением о единых требованиях к внешнему виду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соблюдать правила поведения на конкретном мероприятии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5.2. Обучающимся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использовать мобильные телефоны и любые иные электронные устройства;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отвлекаться самому и отвлекать других обучающихся от мероприятия посторонними разговорами, играми и другими, не относящимися к нему, делами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5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6. Поведение обучающихся во время перемен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6.1. Обучающиеся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постоянно поддерживать чистоту и порядок в помещении школы и на ее территории;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выполнять соответствующие требования техники безопасности.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6.2. Обучающимся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бегать по коридорам (рекреациям), лестницам, вблизи оконных проемов и в других местах, не приспособленных для игр; толкаться, устраивать потасовки, бросаться предметами и применять физическую силу для решения любого рода проблем;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садиться и становиться на подоконники;</w:t>
      </w:r>
    </w:p>
    <w:p>
      <w:pPr>
        <w:pStyle w:val="Normal"/>
        <w:spacing w:lineRule="auto" w:line="240" w:before="0" w:after="0"/>
        <w:ind w:hanging="375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ab/>
        <w:t>-употреблять непристойные выражения и жесты в адрес любых лиц, шуметь, мешать отдыхать другим.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7. Меры дисциплинарного воздейств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За нарушение Правил поведения к обучающимся могут быть применены следующие меры воздействия: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уведомление родителей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зов родителей в школу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зов на административное совещание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ызов на родительский комитет класса, школы с родителями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-вызов на педагогический совет с родителями; 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объявление по школе замечания, выговора приказом директора школы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остановка на внутришкольный учет и в инспекцию по делам несовершеннолетних;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 исключение из школы согласно Уставу Школы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За нанесенный обучающимися материальный ущерб родители возмещают полную стоимость испорченного оборудования, мебели, наглядных пособий, личного имущества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8. Поощрение обучающихс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За примерное поведение и хорошую учебу к обучающимся применяются следующие виды поощрений: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8.1. Объявление благодарности приказом по школе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8.2. Награждение Почетной грамотой Школы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8.3. Направление благодарственного письма Школы родителям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8.4. Занесение на доску почета Школы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9. Заключительные положен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9.1. За нарушение настоящих Правил и Устава школы обучающиеся привлекаются к ответственности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9.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9.3. Настоящие Правила могут быть пересмотрены в 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 изменении Конституции Р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 изменении Закона РФ «Об образован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ри изменении Устава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по решению коллегиального органа управления школой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9.4. Ответственность за своевременное внесение изменений и дополнений, а также пересмотр настоящих Правил возлагается на заместителя директора по воспитательной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6:00Z</dcterms:created>
  <dc:creator>Андрей Александров</dc:creator>
  <dc:description/>
  <cp:keywords/>
  <dc:language>en-US</dc:language>
  <cp:lastModifiedBy>aleksandrova-n-a@outlook.com</cp:lastModifiedBy>
  <dcterms:modified xsi:type="dcterms:W3CDTF">2018-05-04T17:01:00Z</dcterms:modified>
  <cp:revision>2</cp:revision>
  <dc:subject/>
  <dc:title/>
</cp:coreProperties>
</file>