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сфере образования, или орган местного самоуправления, осуществляющий управление в сфере образования в соответствии с частью 7 ст. 67 п. 4 Федерального закона № 273-ФЗ «Об образовании в Российской Федерации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1D1B11"/>
          <w:sz w:val="24"/>
          <w:szCs w:val="24"/>
          <w:lang w:eastAsia="ru-RU"/>
        </w:rPr>
        <w:tab/>
        <w:t>2.5.</w:t>
      </w: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 Перевод обучающегося на основании решения суда производится в порядке, установленном законодательство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1D1B11"/>
          <w:sz w:val="24"/>
          <w:szCs w:val="24"/>
          <w:lang w:eastAsia="ru-RU"/>
        </w:rPr>
        <w:tab/>
        <w:t>2.6.</w:t>
      </w: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 При переводе обучающегося из общеобразовательного учреждения его родителям (законным представителям) выдаются документы, которые они обязаны представить в общеобразовательное учреждени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ab/>
        <w:t>-личное дело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ab/>
        <w:t>-табель успеваемост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ab/>
        <w:t>-медицинская карт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ab/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а о выбытии ученик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2.7. Шко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дает документы по личному заявлению родителей (законных представителей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2.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и переводе обучающегося в общеобразовательное</w:t>
      </w: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 xml:space="preserve"> учреждение прием обучающегося осуществляется с предоставлением документов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ab/>
        <w:t>-заявления от родителей (законных представителей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ab/>
        <w:t>-личного дела ученик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ab/>
        <w:t>-медицинской карт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ab/>
        <w:t>-документа, подтверждающего образование за предыдущий период обуч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ab/>
        <w:t>-ведомости текущих отметок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Родители (законные представители) ученика обязаны предъявить паспорт при сдаче документов ребенка в школу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1D1B11"/>
          <w:sz w:val="24"/>
          <w:szCs w:val="24"/>
          <w:lang w:eastAsia="ru-RU"/>
        </w:rPr>
        <w:t>2.9.</w:t>
      </w: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  Перевод обучающихся оформляется приказом директора школ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D1B11"/>
          <w:sz w:val="24"/>
          <w:szCs w:val="24"/>
          <w:lang w:eastAsia="ru-RU"/>
        </w:rPr>
        <w:tab/>
        <w:t xml:space="preserve">III. Порядок и основания отчисления и восстановления обучающихся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1D1B11"/>
          <w:sz w:val="24"/>
          <w:szCs w:val="24"/>
          <w:lang w:eastAsia="ru-RU"/>
        </w:rPr>
        <w:tab/>
        <w:t>3.1</w:t>
      </w: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.  Образовательные отношения  между школой, учеником и его родителями (законными представителями) прекращаются в связи с отчислением обучающегося из школы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1D1B11"/>
          <w:sz w:val="24"/>
          <w:szCs w:val="24"/>
          <w:lang w:eastAsia="ru-RU"/>
        </w:rPr>
        <w:tab/>
        <w:t>3.1.1.</w:t>
      </w: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  В связи с получением образования (завершением обучения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1D1B11"/>
          <w:sz w:val="24"/>
          <w:szCs w:val="24"/>
          <w:lang w:eastAsia="ru-RU"/>
        </w:rPr>
        <w:tab/>
        <w:t>3.1.2.</w:t>
      </w: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 Досрочно по основаниям, установленным п.3.2. настоящего Положе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1D1B11"/>
          <w:sz w:val="24"/>
          <w:szCs w:val="24"/>
          <w:lang w:eastAsia="ru-RU"/>
        </w:rPr>
        <w:tab/>
        <w:t>3.2.</w:t>
      </w: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 Образовательные отношения могут быть прекращены досрочно в следующих случаях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1D1B11"/>
          <w:sz w:val="24"/>
          <w:szCs w:val="24"/>
          <w:lang w:eastAsia="ru-RU"/>
        </w:rPr>
        <w:tab/>
        <w:t>3.2.1.</w:t>
      </w: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 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ое общеобразовательное учреждение, осуществляющее образовательную деятельность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1D1B11"/>
          <w:sz w:val="24"/>
          <w:szCs w:val="24"/>
          <w:lang w:eastAsia="ru-RU"/>
        </w:rPr>
        <w:tab/>
        <w:t>3.2.2.</w:t>
      </w: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 По инициативе школы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1D1B11"/>
          <w:sz w:val="24"/>
          <w:szCs w:val="24"/>
          <w:lang w:eastAsia="ru-RU"/>
        </w:rPr>
        <w:tab/>
        <w:t>3.2.3.</w:t>
      </w: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 По обстоятельствам, не зависящим от воли обучающегося или родителей (законных представителей) несовершеннолетнего обучающегося 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1D1B11"/>
          <w:sz w:val="24"/>
          <w:szCs w:val="24"/>
          <w:lang w:eastAsia="ru-RU"/>
        </w:rPr>
        <w:tab/>
        <w:t>3.3.</w:t>
      </w: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 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школо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1D1B11"/>
          <w:sz w:val="24"/>
          <w:szCs w:val="24"/>
          <w:lang w:eastAsia="ru-RU"/>
        </w:rPr>
        <w:tab/>
        <w:t>3.4.</w:t>
      </w: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 Основанием для прекращения образовательных отношений является приказ директора школы об отчислении обучающегося из школ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1D1B11"/>
          <w:sz w:val="24"/>
          <w:szCs w:val="24"/>
          <w:lang w:eastAsia="ru-RU"/>
        </w:rPr>
        <w:tab/>
        <w:t>3.5. </w:t>
      </w: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 xml:space="preserve"> Права и обязанности обучающегося, предусмотренные законодательством об образовании и локальными нормативными актами школы,  прекращаются с даты его отчисления из школ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1D1B11"/>
          <w:sz w:val="24"/>
          <w:szCs w:val="24"/>
          <w:lang w:eastAsia="ru-RU"/>
        </w:rPr>
        <w:tab/>
        <w:t>3.6.</w:t>
      </w: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 При досрочном прекращении образовательных отношений школа в трехдневный срок после издания приказа директором школы об отчислении обучающегося выдает лицу, отчисленному из школы, справку об обучен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ab/>
        <w:t xml:space="preserve">IV. Восстановление в школе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ab/>
        <w:t xml:space="preserve">4.1.  Лицо, отчисленное из образовательной организации  по инициативе обучающегося до завершения освоения образовательной программы, имеет право на восстановление для обучения в образовательной организации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ab/>
        <w:t>4.2. Порядок и условия восстановления в образовательной организации определяются Правилами приема обучающихся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7:32:00Z</dcterms:created>
  <dc:creator>aleksandrova-n-a@outlook.com</dc:creator>
  <dc:description/>
  <cp:keywords/>
  <dc:language>en-US</dc:language>
  <cp:lastModifiedBy>aleksandrova-n-a@outlook.com</cp:lastModifiedBy>
  <dcterms:modified xsi:type="dcterms:W3CDTF">2018-05-04T17:33:00Z</dcterms:modified>
  <cp:revision>1</cp:revision>
  <dc:subject/>
  <dc:title/>
</cp:coreProperties>
</file>