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еречень  учебников  на  2017-2018 учебный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класс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2"/>
        <w:gridCol w:w="2052"/>
        <w:gridCol w:w="2030"/>
        <w:gridCol w:w="17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уч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>
          <w:trHeight w:val="8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2-х 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/>
            </w:pPr>
            <w:r>
              <w:rPr/>
              <w:t>Горецкий В.Г.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/>
              <w:t>Кирюшкин В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иноградская Л.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анакина В.П., Горецкий В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/>
            </w:pPr>
            <w:r>
              <w:rPr/>
              <w:t>Климанова Л.Ф.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/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олованова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/>
            </w:pPr>
            <w:r>
              <w:rPr/>
              <w:t>Моро М.И.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/>
              <w:t>Волкова С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епанова С.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Неменская Л.А., Коротеева Е.И., Горяева Н.А. (под ред. Неменского Б.М.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( 1-2 к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Лутцева Е.А., Зуева Т.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класс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2"/>
        <w:gridCol w:w="2052"/>
        <w:gridCol w:w="2030"/>
        <w:gridCol w:w="1757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учеб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 (в 2-х 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анакина В.П., Горецкий В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/>
            </w:pPr>
            <w:r>
              <w:rPr/>
              <w:t>Климанова Л.Ф.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/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олованова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/>
            </w:pPr>
            <w:r>
              <w:rPr/>
              <w:t>Моро М.И.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/>
              <w:t>Волкова С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тепанова С.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Неменская Л.А., Коротеева Е.И., Горяева Н.А. (под ред. Неменского Б.М.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 (1-2 к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ящ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Лутцева Е.А., Зуева Т.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 класс    ФГОС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53"/>
        <w:gridCol w:w="2097"/>
        <w:gridCol w:w="2024"/>
        <w:gridCol w:w="17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учеб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ван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(хрестомат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Рудницк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венк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 класс    ФГОС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55"/>
        <w:gridCol w:w="2097"/>
        <w:gridCol w:w="2023"/>
        <w:gridCol w:w="173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ван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естомат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Ефросини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Рудниц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Савенк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 4- 5 кл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урае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ласс  ФГОС   на 2017-2018 учебный год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22"/>
        <w:gridCol w:w="2371"/>
        <w:gridCol w:w="1969"/>
        <w:gridCol w:w="1526"/>
      </w:tblGrid>
      <w:tr>
        <w:trPr>
          <w:trHeight w:val="9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-х 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Бара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-х 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Журавле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Мерзляк, В.Б.Полон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ентана – Гра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Древний ми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Уко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«Сфе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Рыж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5-6 кл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Алексее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ико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 кл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Сух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троган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ейна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оголюб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Иван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ос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Бо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оря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ергее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.Хрен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 тру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Павл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ас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1" w:name="_Hlk489876750"/>
            <w:bookmarkEnd w:id="1"/>
            <w:r>
              <w:rPr>
                <w:sz w:val="28"/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Р. Учебное пособие «Истоки» «Память и мудрость Отечеств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амк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Исто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6 класс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9"/>
        <w:gridCol w:w="2107"/>
        <w:gridCol w:w="2011"/>
        <w:gridCol w:w="1685"/>
      </w:tblGrid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учеб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 М.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Полух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ерзля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Средние ве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Ведюшки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Уко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«Сфе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Арсенть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адом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5-6 кл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5-6 кл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Сух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Строг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нейна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оголюб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Бос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Немен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ергее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Хрен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Обслуживающий  тру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Павл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ас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Р. Учебное пособие «Истоки» «Слово и образ Росси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амк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Исток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класс   ФГОС (2017-2018 уч.г.)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2"/>
        <w:gridCol w:w="2136"/>
        <w:gridCol w:w="1993"/>
        <w:gridCol w:w="1623"/>
      </w:tblGrid>
      <w:tr>
        <w:trPr>
          <w:trHeight w:val="6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Журавл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 в 2-х ч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+задачник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Александр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Мишут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( 7-9 к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-18 в.в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Арсенть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Данил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Стефа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Новое время    (15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 18в.в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Ведюшки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Бовы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«Сфер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Никол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е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рнилов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линейна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Хрен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Бо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ергее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Виленск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Павл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ас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/>
        <w:t xml:space="preserve"> класс  ФГОС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32"/>
        <w:gridCol w:w="2111"/>
        <w:gridCol w:w="2197"/>
        <w:gridCol w:w="1624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Бархуд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 Новое  время. (конец 18- 19век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Медя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Бовы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«Сфер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Санник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оголюб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Иван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Констант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Баб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Смирн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Бос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Павл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ас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ергее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>9 класс ФГОС (на 2017-2018уч.г.)</w:t>
      </w:r>
    </w:p>
    <w:tbl>
      <w:tblPr>
        <w:tblW w:w="9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160"/>
        <w:gridCol w:w="17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Тростенц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Дей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Морд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Атанас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Арсенть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В.Торку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Новейшее время(20 нач.21 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Белоус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. Предметная линия «Сфе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Б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Хозяйство и географические рай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лексе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зов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Б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Драгомилов, Ма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Хрен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. История Саратовского края  с древнейших времён до наш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Булычев, Данилов В.Н., Вороженц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 ООО «Приволжское издательст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2:00Z</dcterms:created>
  <dc:creator>User</dc:creator>
  <dc:description/>
  <cp:keywords/>
  <dc:language>en-US</dc:language>
  <cp:lastModifiedBy>aleksandrova-n-a@outlook.com</cp:lastModifiedBy>
  <dcterms:modified xsi:type="dcterms:W3CDTF">2017-08-07T10:02:00Z</dcterms:modified>
  <cp:revision>2</cp:revision>
  <dc:subject/>
  <dc:title/>
</cp:coreProperties>
</file>