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. Основными задачами СОКО являются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дение системного мониторинга качества образовательных услуг, предоставляемых образовательным учреждением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ределения результативности образовательного процесса, эффективности учебных программ, их соответствия нормам и требованиям стандартов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нозирование развития образования в учреждени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влечение общественности к оценке качества образования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2. Функционирование СОКО основывается на принципах профессионализма, объективности, прозрачности, системности и   непрерывности развития.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став лиц, привлекаемых для проведения самообследования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Для проведения самообследования привлекаются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директор школы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заместитель директора по учебно-воспитательной работе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заместитель директора по воспитательной работе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руководители методических объединений учителей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социальный педагог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председатель Управляющего совета школы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председатель родительского комитета  школы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Функциональная реализация СОКО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4.1 </w:t>
      </w:r>
      <w:r>
        <w:rPr>
          <w:sz w:val="24"/>
          <w:szCs w:val="24"/>
          <w:u w:val="single"/>
        </w:rPr>
        <w:t>Администрация образовательного учреждения</w:t>
      </w:r>
      <w:r>
        <w:rPr>
          <w:sz w:val="24"/>
          <w:szCs w:val="24"/>
        </w:rPr>
        <w:t>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существляет нормативное правовое регулирование процедуры оценки качества образования, устанавливает порядок и формы проведения оценк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устанавливает систему показателей и индикаторов, характеризующих состояние и динамику  развития качества образова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принимает управленческие решения по результатам оценки качества образова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пределяет схему порядка передачи информации о качестве образования на  сайт школы, в прессу.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Методическая служба школы</w:t>
      </w:r>
      <w:r>
        <w:rPr>
          <w:sz w:val="24"/>
          <w:szCs w:val="24"/>
        </w:rPr>
        <w:t>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разрабатывает методики оценки качества образова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разрабатывает систему показателей и индикаторов, характеризующих состояние и динамику развития системы качества образования в образовательном учреждени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разрабатывает методические рекомендации  для педагогов  на основе результатов оценки индивидуальных достижений обучающихся.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Система общественной экспертизы</w:t>
      </w:r>
      <w:r>
        <w:rPr>
          <w:sz w:val="24"/>
          <w:szCs w:val="24"/>
        </w:rPr>
        <w:t xml:space="preserve"> качества образования обеспечивается деятельностью Управляющего совета школы в сфере качества образования, представительством и участием общественных наблюдателей  в проведении оценки.</w:t>
      </w:r>
    </w:p>
    <w:p>
      <w:pPr>
        <w:pStyle w:val="Style15"/>
        <w:spacing w:lineRule="auto" w:line="276"/>
        <w:rPr/>
      </w:pPr>
      <w:r>
        <w:rPr>
          <w:sz w:val="24"/>
          <w:szCs w:val="24"/>
          <w:u w:val="single"/>
        </w:rPr>
        <w:t>4.4. Целевые аналитические группы: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-участвуют в оценке продуктивности и профессионализма педагогов;</w:t>
      </w:r>
    </w:p>
    <w:p>
      <w:pPr>
        <w:pStyle w:val="Style15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5. Родительский комитет школы:</w:t>
      </w:r>
    </w:p>
    <w:p>
      <w:pPr>
        <w:pStyle w:val="Style15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-принимает участие в общественной экспертизе в рамках СОКО;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-принимает участие в обсуждении  системы показателей  и индикаторов, характеризующих    состояние и динамику развития системы образования  образовательного  учрежде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принимает участие  в обсуждении результатов проведенных исследований в рамках СОКО.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Оценка качества образования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.1.В процессе самообследования проводится оценка образовательной деятельности, системы управления образовательного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бразовательного учреждения,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2. Самообследование проводится образовательным учреждением ежегодно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3. Процедура самообследования включает в себя следующие этапы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планирование и подготовку работ по самообследованию организаци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рганизацию и проведение самообследования в организаци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Style15"/>
        <w:rPr>
          <w:color w:val="FF0000"/>
          <w:sz w:val="24"/>
          <w:szCs w:val="24"/>
        </w:rPr>
      </w:pPr>
      <w:r>
        <w:rPr>
          <w:sz w:val="24"/>
          <w:szCs w:val="24"/>
        </w:rPr>
        <w:t>5.4.  Оценка качества образования проводится по следующим уровням образован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нее  общее образование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5. Оценка качества образования базируется на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мониторинге реализации основных общеобразовательных программ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мониторинге индивидуальных образовательных и социально-личностных достижений обучающихс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е профессиональной компетентности педагогов, их деятельности по обеспечению требуемого качества результатов образова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е качества организации образовательного процесса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е материально-технического обеспечения образовательного процесса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е инновационной деятельност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е комфортности обуче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е доступности образова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е организации пита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е состояния здоровья обучающихс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е воспитательной работы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е финансового обеспече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е эффективности управления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6.  Оценка качества образования по критериям  предполагает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i/>
          <w:sz w:val="24"/>
          <w:szCs w:val="24"/>
        </w:rPr>
        <w:t>.6.1.  Мониторинг реализации основных общеобразовательных программ: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- соответствие </w:t>
      </w:r>
      <w:r>
        <w:rPr>
          <w:sz w:val="24"/>
          <w:szCs w:val="24"/>
          <w:u w:val="single"/>
        </w:rPr>
        <w:t>в динамике</w:t>
      </w:r>
      <w:r>
        <w:rPr>
          <w:sz w:val="24"/>
          <w:szCs w:val="24"/>
        </w:rPr>
        <w:t xml:space="preserve"> (по четвертям/полугодиям) фактически выданных часов учебных предметов и внеурочных объединений рабочим программам;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- процент </w:t>
      </w:r>
      <w:r>
        <w:rPr>
          <w:sz w:val="24"/>
          <w:szCs w:val="24"/>
          <w:u w:val="single"/>
        </w:rPr>
        <w:t>в динамике</w:t>
      </w:r>
      <w:r>
        <w:rPr>
          <w:sz w:val="24"/>
          <w:szCs w:val="24"/>
        </w:rPr>
        <w:t xml:space="preserve"> (по четвертям/полугодиям) учащихся, достигших базового уровня требований образовательных стандартов по изучаемым предметам;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- результаты </w:t>
      </w:r>
      <w:r>
        <w:rPr>
          <w:sz w:val="24"/>
          <w:szCs w:val="24"/>
          <w:u w:val="single"/>
        </w:rPr>
        <w:t>в динамике</w:t>
      </w:r>
      <w:r>
        <w:rPr>
          <w:sz w:val="24"/>
          <w:szCs w:val="24"/>
        </w:rPr>
        <w:t xml:space="preserve">  региональных  диагностических работ;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- результаты </w:t>
      </w:r>
      <w:r>
        <w:rPr>
          <w:sz w:val="24"/>
          <w:szCs w:val="24"/>
          <w:u w:val="single"/>
        </w:rPr>
        <w:t>в динамике</w:t>
      </w:r>
      <w:r>
        <w:rPr>
          <w:sz w:val="24"/>
          <w:szCs w:val="24"/>
        </w:rPr>
        <w:t xml:space="preserve"> четвертных, полугодовых и годовых административных контрольных работ;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- процент </w:t>
      </w:r>
      <w:r>
        <w:rPr>
          <w:sz w:val="24"/>
          <w:szCs w:val="24"/>
          <w:u w:val="single"/>
        </w:rPr>
        <w:t xml:space="preserve">в динамике </w:t>
      </w:r>
      <w:r>
        <w:rPr>
          <w:sz w:val="24"/>
          <w:szCs w:val="24"/>
        </w:rPr>
        <w:t>(по четвертям/полугодиям) призовых мест в интеллектуальных соревнованиях по предмету.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6.2. Мониторинг индивидуальных образовательных и социально-личностных достижений обучающихся: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- I блок – "образованность" включает данные о соответствии уровня образования учащегося  Государственному стандарту, позволяет проследить </w:t>
      </w:r>
      <w:r>
        <w:rPr>
          <w:sz w:val="24"/>
          <w:szCs w:val="24"/>
          <w:u w:val="single"/>
        </w:rPr>
        <w:t>динамику</w:t>
      </w:r>
      <w:r>
        <w:rPr>
          <w:sz w:val="24"/>
          <w:szCs w:val="24"/>
        </w:rPr>
        <w:t xml:space="preserve">  развития учащегося в соответствии с его возможностями, а так же оценить результат образования в плане способа его достижения;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- II блок – "социально-психологические условия развития учащихся". Включает информацию </w:t>
      </w:r>
      <w:r>
        <w:rPr>
          <w:sz w:val="24"/>
          <w:szCs w:val="24"/>
          <w:u w:val="single"/>
        </w:rPr>
        <w:t>в динамике</w:t>
      </w:r>
      <w:r>
        <w:rPr>
          <w:sz w:val="24"/>
          <w:szCs w:val="24"/>
        </w:rPr>
        <w:t xml:space="preserve"> о семейном воспитании, физическом развитии, социальном статусе ребенка в группе, его психофизиологическом развитии, мотивационных особенностях, характерных общих и специальных способностях, социально одобряемых привычках;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- III блок – "социальная адаптация". Это универсальная критериальная </w:t>
      </w:r>
      <w:r>
        <w:rPr>
          <w:sz w:val="24"/>
          <w:szCs w:val="24"/>
          <w:u w:val="single"/>
        </w:rPr>
        <w:t>динамическая</w:t>
      </w:r>
      <w:r>
        <w:rPr>
          <w:sz w:val="24"/>
          <w:szCs w:val="24"/>
        </w:rPr>
        <w:t xml:space="preserve"> оценка результата образования учащегося, информацию, о которой можно получить через такие параметры, как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- удовлетворенность субъектов образования услугами, получаемыми путем сравнения достигнутого результата образования с образовательными потребностями учащегося и родителей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- социально-адаптивное поведение учащегося, показывающее степень соответствия достигнутого результата проявляющегося в соответствии общественно-правовыми нормам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- степень адаптации на следующей образовательной ступени, характеризующая способность учащегося к адаптации в изменяющихся условиях, ее стабильность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- результат творческой деятельности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нный мониторинг ведется на основе портфолио учащихся.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6.3. Оценка профессиональной компетентности педагогов и их деятельности по обеспечению требуемого качества образования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езультаты  аттестаци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частие в  инновационной деятельност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исследовательской, научной работе и т.д.)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знание и использование современных педагогических методик и технологий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знание и использование педагогами компьютерных технологий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азработка программ элективных курсов, методических разработок, медиапособий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личие публикаций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распространение педагогического опыта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хорошисты, отличники, результаты  ГИА, победители олимпиад, конкурсов, смотров, фестивалей и т. д. по предмету,  по классу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консультативная работа по подготовке обучающихся к  ГИА, олимпиадам, конкурсам, оказание помощи обучающимся, испытывающих затруднения в учебе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частие  в качестве экспертов  ГИА, аттестационных комиссий, жюри и т.д.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личные достижения в конкурсах педагогического мастерства.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6.4. Оценка организации  образовательного процесса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результаты лицензирования, аттестации и государственной аккредитаци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участие в конкурсах образовательных учреждений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i/>
          <w:sz w:val="24"/>
          <w:szCs w:val="24"/>
        </w:rPr>
        <w:t>.6.5. Оценка качества материально-технического обеспечения образовательного процесса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личие и достаточность мультимедийной техники, её соответствия современным требованиям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ограммно-информационное обеспечение, наличие Интернета, эффективность использования в учебном процессе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снащенность учебных кабинетов современным оборудованием, средствами обучения и  мебелью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беспеченность методической и учебной литературой.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6.6. Оценка качества инновационной  деятельности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а воздействия инноваций на развитие системы образования в целом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олезность и практическая значимость инновационных процессов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эффективность предпрофильной подготовки в школе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экспериментальная и исследовательская деятельность в образовательном процессе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своение новых УМК и программ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5.6.7. Оценка комфортности обучения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а соответствия службы охраны труда и обеспечение безопасности 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а состояния условий обучения требованиям СанПиН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качество расписания занятий; замещение уроков отсутствующих учителей.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6.8. Оценка доступности образования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а отсева обучающихся на всех уровнях обучения (количество, причины, динамика, законность)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а открытости школы для родителей и общественных организаций.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6.9. Оценка организации питания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пределение категории  и количества детей, обеспечиваемых бесплатных питанием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изучение порядка определения контингента обучающихся, нуждающихся в бесплатном питании, количества обучающихся, получающих горячее питание за счет бюджетных средств и  средств родителей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личие претензий к качеству и ассортименту  пита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облюдение  нормативов и требований СанПиН.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6.10. Оценка состояния здоровья обучающихся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егулярность и качество проведения санитарно-эпидемиологических   и гигиенических профилактических мероприятий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а заболеваемости обучающихся, педагогических и других работников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а  эффективности  оздоровительной работы   (наличие школьной программы «Здоровье», здоровьесберегающие технологии обучения, режим дня, организация  отдыха и оздоровления  детей в  каникулярное время и т.д.)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а состояния физкультурно-оздоровительной работы   (распределение школьников по уровню физического развития,  группам риска, группам здоровья, группам физической культуры)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i/>
          <w:sz w:val="24"/>
          <w:szCs w:val="24"/>
        </w:rPr>
        <w:t>.6.11. Оценка качества воспитательной работы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тепень вовлеченности в воспитательный процесс  педагогического коллектива и родителей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хват обучающихся  таким содержанием деятельности, которая соответствует их интересам и потребностям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оддержка и укрепление школьных традиций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личие естественной связи: воспитание на уроке, вне урока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довлетворенность обучающихся и родителей воспитательным процессом и наличие положительной динамики  результатов воспита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личие положительной динамики в оценке обучающимися роли школы, класса, учителей, товарищей, удовлетворенности обучением, использованием досуга, отношений с родителям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личие сложившейся системы стимулирования участников воспитательного процесса.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6.12. Оценка качества  финансово-экономической деятельности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анализ штатного расписа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анализ наполняемости классов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анализ сметы по бюджетным ассигнованиям на финансовый год и продуктивности  использования  её  расходной част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ценку управленческих решений, принятых  по  актам проверок  и обследований  финансово-хозяйственной деятельности школы вышестоящими и другими организациями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целевое использование финансовых средств.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6.13. Оценка качества  управления: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тепень удовлетворенности уровнем образовательных услуг всех участников образовательного процесса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количество рекламаций, благодарностей в адрес образовательного учреждения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тепень соответствия полученных результатов деятельности школы прогнозируемым результатам;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оответствие системы управления и контроля задачам развития образовательного учреждения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ониторинг качества образования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1. Мониторинг качества образования – это система организации, сбора, хранения, обработки и распространения информации о результатах оценки качества образования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rFonts w:eastAsia="Times New Roman"/>
          <w:sz w:val="24"/>
          <w:szCs w:val="24"/>
          <w:lang w:eastAsia="ru-RU"/>
        </w:rPr>
        <w:t xml:space="preserve">Результаты самообследования образовательного учреждения оформляются в виде отчета, включающего аналитическую часть и результаты анализа показателей деятельности образовательного учреждения, подлежащей самообследованию. </w:t>
      </w:r>
      <w:r>
        <w:rPr>
          <w:sz w:val="24"/>
          <w:szCs w:val="24"/>
        </w:rPr>
        <w:t xml:space="preserve">Результаты оценки образования по четвертям   обобщаются и хранятся в виде докладов заместителей директора по УВР, ВР, зачитываются на педагогических советах, общешкольных родительских собраниях (хранятся в качестве приложений к соответствующим протоколам). В адаптированном для широкой публики виде публикуются на сайте школы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u w:val="single"/>
          <w:lang w:val="en-US"/>
        </w:rPr>
        <w:t>relny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arod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Style15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3. Результаты оценки качества образования в сравнении за несколько (два и более) лет составляют основу публичного доклада директора школы, доводятся до сведения учащихся, учителей, родителей через родительские собрания, сайт школы </w:t>
      </w:r>
    </w:p>
    <w:p>
      <w:pPr>
        <w:pStyle w:val="Style15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6.4.</w:t>
      </w:r>
      <w:r>
        <w:rPr>
          <w:rFonts w:eastAsia="Times New Roman"/>
          <w:sz w:val="24"/>
          <w:szCs w:val="24"/>
          <w:lang w:eastAsia="ru-RU"/>
        </w:rPr>
        <w:t xml:space="preserve">Отчет </w:t>
      </w:r>
      <w:r>
        <w:rPr>
          <w:sz w:val="24"/>
          <w:szCs w:val="24"/>
        </w:rPr>
        <w:t>для общеобразовательной организации</w:t>
      </w:r>
      <w:r>
        <w:rPr>
          <w:rFonts w:eastAsia="Times New Roman"/>
          <w:sz w:val="24"/>
          <w:szCs w:val="24"/>
          <w:lang w:eastAsia="ru-RU"/>
        </w:rPr>
        <w:t xml:space="preserve"> составляется по состоянию на 20 апреля  текущего год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чет подписывается руководителем организации и заверяется ее печатью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азмещение отчетов и направление его учредителю осуществляются общеобразовательной  организацией  не позднее 20 апреля  текущего года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58:00Z</dcterms:created>
  <dc:creator>aleksandrova-n-a@outlook.com</dc:creator>
  <dc:description/>
  <cp:keywords/>
  <dc:language>en-US</dc:language>
  <cp:lastModifiedBy>aleksandrova-n-a@outlook.com</cp:lastModifiedBy>
  <dcterms:modified xsi:type="dcterms:W3CDTF">2018-05-13T18:01:00Z</dcterms:modified>
  <cp:revision>1</cp:revision>
  <dc:subject/>
  <dc:title/>
</cp:coreProperties>
</file>