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по урегулированию споров между участниками образовательных отношений (работники учреждения), избирается Общим собранием работников Учреждения и на общем родительском собрании. В состав Комиссии в обязательном порядке входит представитель профсоюзного комитета 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Избранными в состав комиссии по урегулированию споров между участниками образовательных отношений от работников Учреждения считаются кандидатуры, получившие большинство голосов на общем собрании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 родительском собр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Комиссия по урегулированию споров между участниками образовательных отношений из своего состава избирает председателя, заместителя и секретаря. Утверждение членов комиссии и ее председателя оформляются приказом по образовательному уч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 полномочий комиссии по урегулированию споров между участниками образовательных отношений составляет 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срочное прекращение полномочий члена комиссии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личного заявления члена комиссии об исключении его из состава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ребованию не менее 2/3 членов комиссии, выраженному в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числения (выбытия) обучающегося, родителем (законным представителем) которого является член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- члена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работы, принятие решений комисс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ссия по урегулированию споров между участниками образовательных отношений собирается в случае возникновения конфликтной ситуации в Учреждении, если стороны самостоятельно не могут урегулировать разн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ращение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миссия обязана рассмотреть заявление в десятидневный срок со дня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миссия по урегулированию споров между участниками образовательных отношений в соответствии с полученным заявлением, заслушав мнения обеих сторон, принимает решение об урегулировании конфликт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0 времени рассмотрения заявления председатель Комиссии извещает заблаговременно заинтересова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, социального педагога), если они не являются члена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 и секрет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Решения комиссии по урегулированию споров между участниками образовательных отношений принимаются большинством при наличии не менее 2/ 3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Решение комиссии по урегулированию споров между участниками образовательных отношений является основой для приказа руководителя и подлежит исполнению администрацией и педагогическим коллект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едседатель Комиссии имеет право обратиться за помощью к руководителю Учреждения  для разрешения особо острых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редседатель и члены Комиссии не имеют права разглашать поступающую к ним информацию. Комиссия несёт персональную ответственность за принятие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лопроизводство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щения участников образовательного процесса принимаются секретарем комиссии по урегулированию споров и фиксируются в Журнале регистрации обращений (Приложение №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я комиссии по урегулированию споров между участниками образовательных отношений оформляются протоколом, который хранится в Учреждении в течение трё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 о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егулированию спо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участникам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обращений в комиссию по урегулированию споров между участниками образователь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заявителю, № и дата протокола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47:00Z</dcterms:created>
  <dc:creator>Андрей Александров</dc:creator>
  <dc:description/>
  <dc:language>en-US</dc:language>
  <cp:lastModifiedBy>Андрей Александров</cp:lastModifiedBy>
  <dcterms:modified xsi:type="dcterms:W3CDTF">2018-05-12T05:49:00Z</dcterms:modified>
  <cp:revision>1</cp:revision>
  <dc:subject/>
  <dc:title/>
</cp:coreProperties>
</file>