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БОУ «СОШ имени И.Ф.Шамё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с. Большая Рельня Лысогор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Конкур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«А ну – ка, девочки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(5 -9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готовила и прове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мичёва С.В. 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.руководитель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рт, 2018 год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нтеллектуальный кругозор учащихся с историей появление праздника «Международный женский день»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детей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, чувства благодарности и уважительное отношение к бабушкам, девочкам, мамам, к женщинам. 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открытки для девочек, рисунки, плакаты с поздравительными стихами, шарики, презентация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МБОУ «СОШ имени И.Ф.Шамёнкова с. Большая Рельня 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: среднее звено (5-9 классы)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днем 8 Марта!</w:t>
        <w:br/>
        <w:t>С праздником весенним!</w:t>
        <w:br/>
        <w:t>Льется пусть повсюду</w:t>
        <w:br/>
        <w:t>Звонкое веселье!</w:t>
        <w:br/>
        <w:t>Пусть сияет солнце!</w:t>
        <w:br/>
        <w:t>Пусть уйдут морозы!</w:t>
        <w:br/>
        <w:t>Пусть прогонит зиму</w:t>
        <w:br/>
        <w:t>Веточка мимозы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 2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ь будет этот День Весны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Вас особенно чудесным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олным ясной глубины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ряных запахов древесных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ь алый цвет и бирюза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ождают праздничность и песни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сть будут яркими глаза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будут радостными вести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 1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тим вас искренне поздравить</w:t>
        <w:br/>
        <w:t xml:space="preserve">С чудесным праздником весны! </w:t>
        <w:br/>
        <w:t xml:space="preserve">Сегодня не к чему лукавить – </w:t>
        <w:br/>
        <w:t xml:space="preserve">Как никогда вы нам нужны! </w:t>
        <w:br/>
        <w:t xml:space="preserve">8 марта — день прекрасный, </w:t>
        <w:br/>
        <w:t xml:space="preserve">Пускай все сбудутся мечты. </w:t>
        <w:br/>
        <w:t xml:space="preserve">И каждому без слов все ясно: </w:t>
        <w:br/>
        <w:t>Вы — королевы красоты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br/>
        <w:t>Добрый день, уважаемые гости, девочки, дорогие наши мамы, ну, и мы, конечно, ребята! Мы рады видеть ваши улыбающиеся лица в это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нец-то наступил день, который с нетерпением ждала наша шко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и пришла весна, наступил м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 - это пес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 - это сказ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 - это сплошь чудеса и ве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 - это свеж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 - это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 – это всегда кра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Ведущий2:</w:t>
      </w:r>
      <w:r>
        <w:rPr>
          <w:rFonts w:cs="Times New Roman" w:ascii="Times New Roman" w:hAnsi="Times New Roman"/>
          <w:sz w:val="24"/>
          <w:szCs w:val="24"/>
        </w:rPr>
        <w:br/>
        <w:t xml:space="preserve">Сейчас на дворе весна. Она ассоциируется у нас с такими словами как любовь, очарование, жизнь, красота. И не удивительно, что именно в эту пору мы решили провести наш праздничный оригинальный незабываемый конкурс «А ну-ка, девочки!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Разрешите поздравить всех с первым весенним праздником – 8 марта. Пожелать добра, радости, яркого весеннего солнца, исполнения всех желаний. В нашей стране этот день давно уже превратился в веселый, шуточный, весенний праздник. Все с нетерпением ждут 8 м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Ведущий 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Ребята, а вы знаете, когда 8 марта в России впервые был объявлен праздником? (ребята с зала отвечают). Молодцы! Так во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8 марта впервые был объявлен нерабочим дне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65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в какой стране впервые появился этот праздник, знаете?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(ребята с зала отвечают). Немножко расскажу из истории. Впервые в ми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ся этот праздник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работницам Соединенных Штатов Америки (США). В календаре ООН этот памятный день носит более длинное и официальное назва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ый день борьбы за права женщин и международный ми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анах Европы Международный женский день впервые отмечали как празд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 марта 19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первые предложила утвердить 8 марта, как день борьбы за права женщи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ра Цет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енщина-политик. И в городе Копенгаген было принято решение о праздновании Международного женского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мы и узнали немножко из истории этого праздника. Все девочки с нетерпением ждут 8 марта, но не потому, что мечтают о дорогих подарках, а потому, что это – день сюрпризов. Сюрприз подготовили для всех нас наши мальч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здравления от мальч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br/>
        <w:t xml:space="preserve">Участницы нашего конкурса, как весенние цветы: такие же прекрасные, нежные, чувственные. Их красота очаровывает нас. А кто не любит красоту?! Красота спасет мир! 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вет мой зеркальце! Скажи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а всю правду доложи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Кто на свете всех умнее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сех любимей и добрее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 ей зеркальце в ответ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«Все девицы так прекрасны –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 том, конечно, спору нет!»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Денис, опять ты шутишь?</w:t>
      </w:r>
      <w:r>
        <w:rPr/>
        <w:br/>
      </w:r>
      <w:r>
        <w:rPr>
          <w:b/>
        </w:rPr>
        <w:t>Ведущий 2:</w:t>
      </w:r>
      <w:r>
        <w:rPr/>
        <w:br/>
        <w:t>И так, встречайте, наши участницы. Наши девчонки – красавицы!</w:t>
        <w:br/>
      </w:r>
      <w:r>
        <w:rPr>
          <w:b/>
        </w:rPr>
        <w:t>Звучит музыка. Выход участниц.</w:t>
      </w:r>
      <w:r>
        <w:rPr/>
        <w:br/>
      </w:r>
      <w:r>
        <w:rPr>
          <w:b/>
        </w:rPr>
        <w:t>1. Яцук Анастасия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2.Ханбабаева Зейнап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3.Сильченко Александр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4. Юдёнкова Юлия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5. Котик Марин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6.Лактионова Анастасия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7.Курочкина Оксан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8.Степанова Мария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Ведущий 1:</w:t>
      </w:r>
      <w:r>
        <w:rPr/>
        <w:br/>
        <w:t>Итак,  на первый-второй рассчитайся. Первые номера за первую парту присаживаются, вторые – за вторую.   А оценивать мастерство наших  команд будет компетентное жюри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/>
        <w:t>В жюри приглашаются мальчики…</w:t>
        <w:br/>
      </w:r>
      <w:r>
        <w:rPr>
          <w:b/>
        </w:rPr>
        <w:t>Ведущий 2:</w:t>
      </w:r>
      <w:r>
        <w:rPr/>
        <w:br/>
        <w:t xml:space="preserve">Первый конкурс нашей программы называется - </w:t>
      </w:r>
      <w:r>
        <w:rPr>
          <w:b/>
        </w:rPr>
        <w:t>«Визитная карточка» (название и девиз команды)</w:t>
      </w:r>
      <w:r>
        <w:rPr/>
        <w:t xml:space="preserve"> </w:t>
        <w:br/>
      </w:r>
      <w:r>
        <w:rPr>
          <w:b/>
        </w:rPr>
        <w:t>Максимальное количество баллов за конкурс – 5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Ведущий 1:</w:t>
      </w:r>
      <w:r>
        <w:rPr/>
        <w:br/>
        <w:t xml:space="preserve">Кем бы ни была женщина, она всегда остается любительницей помодничать. Самый необходимый аксессуар в дополнении к образу – это, конечно же, сумочка. Вот и наш следующий конкурс называется </w:t>
      </w:r>
      <w:r>
        <w:rPr>
          <w:b/>
        </w:rPr>
        <w:t>«Дамская сумочка».</w:t>
      </w:r>
      <w:r>
        <w:rPr/>
        <w:t xml:space="preserve"> Многие молодые люди ломают головы, а в чем тайна этого аксессуара, ведь в нужный момент из него появляются совершенно несвойственные предметы. Кстати, девушки порой сами не могут понять, откуда в сумочке такой клад и не всегда быстро находят что-то нужное. </w:t>
        <w:br/>
      </w:r>
      <w:r>
        <w:rPr>
          <w:b/>
        </w:rPr>
        <w:t>Ведущий 2:</w:t>
      </w:r>
      <w:r>
        <w:rPr/>
        <w:br/>
        <w:t>Давайте узнаем, какие тайны скрывает этот аксессуар. За одну минуту команды должны будут перечислить предметы, которые они хранят в сумочке.</w:t>
        <w:br/>
        <w:t xml:space="preserve">За каждое угаданное слово конкурсантке присуждается </w:t>
      </w:r>
      <w:r>
        <w:rPr>
          <w:b/>
        </w:rPr>
        <w:t>1 балл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следующий конкурс «Цветочный». За одну минуту команды должны будут написать как можно больше названий цветов. Оценивается 1 бал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й конкурс «Модист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м предлагается набор одежды. Нужно модно одеть одного из членов команды и кто быстрее это сделает, тот и выигр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«Мотальщицы» (кто вперёд перемотает клубок или шпульку ниток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загадок (каждой команде по 10 загадок) оценивается 1 балл.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ЗАГАДКИ.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Хлебный напиток, «А» в середине. (Квас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Из муки с изюмом, «Б» в начале. (Булка)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 Из муки и творога, «В» в начале. (Ватрушка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 Из муки с вареньем, «Г» в конце. (Пирог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 Из муки с изюмом и дырочкой, «Д» в середине. (Крендель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Корзиночка из муки, «Е» в середине. (Кекс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. Самый сладкий, «Ё» в середине. (Мёд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 Сладкое, фруктовое, «Ж» в начале. (Желе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 Из белков и фруктов, «3» в начале. (Зефир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 Конфета молочная, сладкая, «И» в начале. (Ириска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Из муки, большой, круглый, «Й» в конце. (Каравай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. Хлебный, традиционно круглый, «К» в начале. (Калач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Из муки, хрустящие, «Л» в середине. (Вафли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 Сладкий, фигурный, разноцветный, «М» в начале. (Мармелад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Сладкое, из ягод или фруктов, «Н» в середине. (Варенье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Из муки, масляные, круглые, «О» в начале. (Оладьи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. Сдобное, фигурное, из муки, «П» в начале. (Печенье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 Из муки, форма интересная, «Р» в начале. (Рожок)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 Из муки, твердая, круглая с дырочкой, «С» в начале. (Сушка) 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 Из муки, сдобный с кремом, «Т» в начале и в конце. (Торт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1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Актрис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й команде нужно проинсценировать музыкальное произведе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каждой команды включается определённая песня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нкурс «Кулинарные догонялк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Фирменное блюдо сороки – воровки (каш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Деликатес из кабачков (икр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Картофель всмятку (пюр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Макси - пирожное (тор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То, что осталось от варенья, когда из него съели все ягоды (сироп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Булочное изделие, которым можно порулить (баран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Продукт, которым собиралась позавтракать ворона (сыр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Блюдо, приготовленное с участием коровы и курицы (омле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Фруктовый кефир по-нашему (йогур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Баранка – недомерок (суш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Птица, попавшая в суп за свои думы (индюк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.Что съел Буратино в харчевне, заплатив за себя, кота и лису золотой? (корочку хлеб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Что вызвало бессонницу у принцессы? (горошин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Абрикос, объявивший сухую голодовку, (кураг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5. Какая из нот не нужна для компота? (соль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6.Фрукт, который обожают боксёры, (груш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br/>
        <w:t xml:space="preserve">Сверкают росы, тают облака, </w:t>
        <w:br/>
        <w:t>Приходит новый день обыкновенно</w:t>
        <w:br/>
        <w:t xml:space="preserve">И светится вселенная, пока </w:t>
        <w:br/>
        <w:t xml:space="preserve">Свет женщины расплескан по вселенной. </w:t>
        <w:br/>
        <w:t xml:space="preserve">Ах, женщины, и красота, и праздник, </w:t>
        <w:br/>
        <w:t xml:space="preserve">И героини юношеских снов! </w:t>
        <w:br/>
        <w:t xml:space="preserve">С рожденья в дочерях весны прекрасной </w:t>
        <w:br/>
        <w:t xml:space="preserve">Надежда, Вера и любовь!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br/>
        <w:t xml:space="preserve">В конце нашей конкурсной программы позвольте нам ещё раз поздравить всех присутствующих здесь женщин и девушек с наступающим праздником 8 Марта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br/>
        <w:t xml:space="preserve">Март играет, </w:t>
        <w:br/>
        <w:t xml:space="preserve">На сосульках тени, </w:t>
        <w:br/>
        <w:t xml:space="preserve">Небо зонт раскрыло голубой, </w:t>
        <w:br/>
        <w:t xml:space="preserve">С женским днем вас – </w:t>
        <w:br/>
        <w:t xml:space="preserve">Ласковым, весенним, </w:t>
        <w:br/>
        <w:t xml:space="preserve">С добрым счастьем, </w:t>
        <w:br/>
        <w:t xml:space="preserve">Радостью, весной!!! </w:t>
        <w:br/>
        <w:br/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икторина для зрителей. Приложение 1</w:t>
      </w:r>
      <w:r>
        <w:rPr>
          <w:color w:val="000000"/>
          <w:sz w:val="28"/>
          <w:szCs w:val="28"/>
        </w:rPr>
        <w:br/>
        <w:t>1.Какое время года А. Пушкин называл своим любимым? (Золотую осень)</w:t>
        <w:br/>
        <w:t>2.Отгадайте загадку: «В печурке три чурки, три гуся, три утки, три тетерева» (Времена года)</w:t>
        <w:br/>
        <w:t>3.На какой знак Зодиака приходится макушка лета? (</w:t>
      </w:r>
      <w:hyperlink r:id="rId2">
        <w:r>
          <w:rPr>
            <w:rStyle w:val="InternetLink"/>
            <w:color w:val="743399"/>
            <w:sz w:val="28"/>
            <w:szCs w:val="28"/>
            <w:u w:val="none"/>
          </w:rPr>
          <w:t>22 июня-2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юля.Рак)</w:t>
        <w:br/>
        <w:t>4.Лари – это денежная единица Грузии или Армении? (Грузии)</w:t>
        <w:br/>
        <w:t>5.Единственный падеж существительного, который никогда не употребляется с предлогом? (Именительный)</w:t>
        <w:br/>
        <w:t>6.Как называется ансамбль из пяти человек? (Квинтет)</w:t>
        <w:br/>
        <w:t>7.Отгадайте русскую народную загадку: « У двух матерей по пяти сыновей, одно имя всем» (Пальцы)</w:t>
        <w:br/>
        <w:t>8.На каком флаге переплетены пять разноцветных колец? (На Олимпийском флаге)</w:t>
        <w:br/>
        <w:t>9.Как называется пятая планета солнечной системы? (Юпитер)</w:t>
        <w:br/>
        <w:t>10.Когда учителя России отмечают свой профессиональный праздник? (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5 октябр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нь учителя)</w:t>
        <w:br/>
        <w:t>11.Самое крупное млекопитающее на Земле? (Синий кит)</w:t>
        <w:br/>
        <w:t>12.Как называют художника, изображающего море? (Маринист)</w:t>
        <w:br/>
        <w:t>13.Как называется специальность врача, лечащего заболевания сердца и сосудов? (Кардиолог)</w:t>
        <w:br/>
        <w:t>14.Сколько поцелуев за горшочек с бубенцами запросил принц у принцессы в сказке Г. Х. Андерсена «Свинопас»? (10)</w:t>
        <w:br/>
        <w:t>15.В какой стране изобрели компас, порох, бумагу? (Китай)</w:t>
        <w:br/>
        <w:t>16.Если любишь кататься, что следует любить еще? (Саночки возить)</w:t>
        <w:br/>
        <w:t>17.Какое озеро самое глубокое? (Байкал)</w:t>
        <w:br/>
        <w:t>18.Какой литературный герой был капитаном шхуны «Беда»? (Врунгел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Verdana" w:hAnsi="Verdana" w:eastAsia="Verdana" w:cs="Verdana"/>
      <w:spacing w:val="-1"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</w:pPr>
    <w:rPr>
      <w:rFonts w:ascii="Verdana" w:hAnsi="Verdana" w:eastAsia="Verdana" w:cs="Verdana"/>
      <w:spacing w:val="-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2_iyunya/" TargetMode="External"/><Relationship Id="rId3" Type="http://schemas.openxmlformats.org/officeDocument/2006/relationships/hyperlink" Target="http://pandia.ru/text/category/5_oktyabr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1:00Z</dcterms:created>
  <dc:creator>Людмила</dc:creator>
  <dc:description/>
  <dc:language>en-US</dc:language>
  <cp:lastModifiedBy>Андрей Александров</cp:lastModifiedBy>
  <cp:lastPrinted>2018-03-05T20:50:00Z</cp:lastPrinted>
  <dcterms:modified xsi:type="dcterms:W3CDTF">2018-03-07T06:31:00Z</dcterms:modified>
  <cp:revision>2</cp:revision>
  <dc:subject/>
  <dc:title/>
</cp:coreProperties>
</file>