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ческое значение каждого человека измеряется его заслугами Родине, а человеческое достоинство – силою его патриотизма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Г. Черныше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творческого объединения «Патриот» составлена для учащихся 9-11 классов в соответствии, с концепцией патриотического воспитания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и государственной программой «Патрио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 РФ на 2011 -2015 год», Конституцией РФ, Конвен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Н о правах ребёнка, Уставом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рассчитана на 34 ч. в год (1 ч.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создан с целью формирования у детей и подростков социально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х качеств, навыков и умений, необходимых человек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ых понятием «патрио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 – это человек, который горячо любит свою страну, свою мал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у, учится и трудится на её благо, приумножая её богатства, а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добится, должен быть готов встать на её защи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ставляет собой определенную систему содержания, фор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в и приемов педагогических воздействий. Она опирается на принц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активности, индивидуализации, мотивирова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личности и коллектива, развивающего воспит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а образовательной и воспитатель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 творческого объеди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развитие у учащихся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х поколений, готовность к активному участию в различных сфер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ать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акцента на изучение в школе истории и культуры Отечеств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подрастающего поколения верности Родине, готовност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нию Отече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атриотических чувств и сознания, на основе истор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ей и роли России в судьбе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развитие учащихся, формирование у них потреб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м образе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научно – исследовательской и нау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олидация и координация деятельности школы, семьи, обще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триотическом воспитани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достойно, пользуясь заслуженным уважением окружающих, хо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и каждый народ. Это возможно только тогда, когда 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шь себя и соседей, знаешь свою культуру, понимаешь своё мест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е природы и в мире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ультурно- историческое направление предполагающ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требностей в освоении и сохранении национальной культуры, традиций и обычаев народов, населяющих Россию в целом и Саратовского края в час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имания места и роли своего народа и страны в развитии миров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учащихся в работу по сохранению культурных и истор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ов, памятников боевой и трудовой сла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национальной гордости, национального самосознания, способности жить с людьми других культур, языков и рели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любви к малой Родине, гордости за их историю и дост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ережного отношения к природе своей страны и Саратов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 правовое направление , ориентированное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государственной системы Российской Федерации, ее Конституции, гимна, государственной символики, прав и обязанностей гражданина России, знание Устава, атрибутики, символики Саратовск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лубокого понимания гражданского долга, ценностного отношения к национальным интересам России, ее суверенитету, независимости и целос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отовности при выборе сферы и конкретных видов деятельности учитывать не только личные, но и общественные и государственные интере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авового обучения и воспитания учащихся, формирование культуры правовых отношений, стремление к соблюдению законодательных нор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учащимися гражданских прав, выполнение гражданских обязанностей, формирование уважения прав и свободы личности, человеческого достои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мократической культуры и деятельность молодежных организаций, создание условий для развития ученического( школьного)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 патриотическое направление, включающее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оенной истории России, знание дней воинской славы, боевых, трудовых подвигов жителей страны и Саратовск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ого образа Вооруженных Сил России, готовности к выполнению воинского дол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готовности к действиям в экстремальных условиях природного, техногенного и социального характе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sz w:val="28"/>
          <w:szCs w:val="28"/>
        </w:rPr>
        <w:t>(первая тема) включает знакомство с коллективом, с правилами техники безопасности, обсуждением плана работы на год, знакомство с историей образователь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ема занятия: «Помнит вся Россия про день Бородина…» Из цикла «Этих дней не смолкнет слава!» (к Дню воинской славы России – Бородинскому сражению русской армии под командованием М.И.Кутузова с французской армией в 1812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ема занятия: «Слава российского флота». Из цикла «Этих дней не смолкнет слава…» (ко Дню воинской славы России – победы русской эскадры под командованием Ф.Ф.Ушакова над турецкой эскадрой у мыса Тендра в 17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ма занятия: «На поле Куликовом…» Из цикла «Этих дней не смолкнет слава…» (ко Дню воинской славы России – победы русских полков во главе с великим князем Дмитрием Донским над монголо-татарскими войсками в Куликовской битве в 1380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ма занятия: «Социальные и духовные основы патриотизма. Патриотизм и военная история Росс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ема занятия: «Отдельный корпус пограничной стражи Росс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Первые герои Советского Союза - пограничники». Из цикла «Отчизны верные сыны…» (к очередной годовщине боев советских войск с японскими агрессорами на озере Хасан в 1938 г. и присвоению пятерым пограничникам первым в погранвойсках звания Героя музея Советского Союз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ема занятия: «В единении – Победа!» Из цикла «Запомни их имена!» (жизнь замечательных людей – патрио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) (Ко Дню воинской славы России– освобождению Москвы силами народного ополчения под руководством 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на и Дм. Пожарского от польских интервентов в 1612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ема занятия: «И врагу никогда не добиться, чтоб склонилась твоя голова…». Из цикла «Этих дней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кнет слава!» (Ко Дню воинской славы России- проведению военного парада на Красной площади в г. Москве в1941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ема занятия: «Советские пограничники– кавалеры ордена «Славы». Из циклов«Подвиг солдата» (подвиг солд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й армии в войнах России) и «Отчизны верные сын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ема занятия: «Дорогая моя столица…». Из цикла «Этих дней не смолкнет слава…» (ко Дню воинской с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– началу контрнаступления советских войск против немецко- фашистских захватчиков в битве под Москвой в 1941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Тема занятия: «В жизни всегда есть место подвигу…». Из цикла: «Отчизны верные сыны» (ко Дню Героев Отечества). Представление военно- патриотической программы «Герои нашего време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Тема занятия: «Слава российского флота». Из цикла «Этих дней не смолкнет слава…» (к Дню воинской славы России – победе русской эскадры под командованием П.С.Нахимова над турецкой эскадрой у мыса Синоп в 18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Тема занятия: «Российский полководец и 3 военный деятель А.В.Суворов». Из цикла «Запомни их имена» (жиз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ых людей – патриотов России) (к Дню воинской славы России – взятию турецкой крепости Измаил русскими войсками под командованием А.В.Суворова в 1790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Тема занятия: «На страже границ Отечества» (краткая история пограничной службы Росс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Тема занятия: «Первые Георгиевские кавалеры пограничной стражи Росс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Тема занятия: «Ленинград – город герой». Из цикла «Этих дней не смолкнет слава…» (к Дню воинской славы России – снятию блокады г. Ленинграда в 1944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Тема занятия: «Коренной перелом в ходе Великой Отечественной войны». Из цикла «Этих дней не смолкнет слава…»(ко Дню воинской славы России – разгрому советскими войсками немецко- фашистских войск в Сталинград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ве в 1943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Тема занятия: «Изобразительное искусство военного лихолетья». Из цикла«Отчизны верные сыны» (навстречу Дню воинов-интернационалистов, очередной годовщине вывода советских войск из Афганиста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Тема занятия: «Боярский приговор о станичной и сторожевой службе 1571 г. – первый воинский пограничный Устав»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Тема занятия: «Верный и надежный страж безопасности Родины». Из цикла«Этих дней не смолкнет слава…» (к Д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й славы России – Дню защитников Отечест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Тема занятия: «Историческая связь и преемственность боевых традиций защитников рубежей Отече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Тема занятия: «Женщины войны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Тема занятия: «Горячий снег Даманского». Из цикла «Подвиг солдата» (подвиги солдат русской армии в войн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). К очередной дате событий на советско-китайской границе на о. Даманский в марте 1969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Тема занятия: «Особенности и характерные черты российского патриотиз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Тема занятия: «Пограничники – первые Герои Российской Федерации». Из цикла«Отчизны верные сыны» (подви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х пограничников Московского погранотряда в Республике Таджикиста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Тема занятия: «Боевое братство советских и французских летчиков, участников Великой Отечественной войны 1941-1945 гг.» (к годовщине создания и боевого пути авиаполка «Нормандия-Неман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Тема занятия: «Кто к нам с мечом придёт- от меча и погибнет». Из цикла «Этих дней не смолкнет слава...» (к Д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й славы России – победе русских воинов князя Александра Невского над немецкими рыцарями на Чуд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е в 1242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Тема занятия: «Генерал от артиллерии А.Д. Свиньин – первый командир ОКПС России». Из цикла «Отчизны ве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Тема занятия: «Боль Чернобыля» (к Дню памяти погибших в радиационных авариях и катастроф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Тема занятия: «Погибаю, но не сдаюсь…» Из цикла «Этих дней не смолкнет слава...» (пограничники в первых боях с немецко-фашистскими захватчиками на западной границе СССР в 1941 год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Тема занятия: «Великий подвиг армии и народа». Из цикла «Этих дней не смолкнет слава...» (к Дню вои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ы России – 65-летию Победы советского народа в Великой Отечественной войне 1941-1945 г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Тема занятия: «Дело обязательное и славное…» (к Дню пограничника и принятия Декрета СНК РСФСР об учреждении пограничной охра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350"/>
        <w:gridCol w:w="30"/>
        <w:gridCol w:w="1528"/>
        <w:gridCol w:w="30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раздела и темы программы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Ознакомление с тематикой деятельности творческого объединения в2015/2016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Помнит вся Россия про день Бородина…»  Из цикла«Этих дней не смолкнет слава!» (к Дню воинской славы России – Бородинскому сражению русской армии под командованием М.И.Кутузова с французской армией в 1812 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Слава российского флота». Из цикла «Этих дней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кнет слава…» (ко Дню воинской славы России – победы русской эскадры под командованием Ф.Ф.Ушакова над турецкой эскадрой у мыса Тендра в 1790 г.)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На поле Куликовом…» Из цикла «Этих дней не смолкнет слава…» (ко Дню воинской славы России – победы русских полков во главе с великим князем Дмитрием Донским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голо-татарскими войсками в Куликовской битве в 1380 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Социальные и духовные основы патриотизма. Патриотизм и военная история России». Проводится на экс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ого музе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Отдельный корпус пограничной стражи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вые герои Советского Союза - пограничники». Из цикла «Отчизны верные сыны…» (к очередной годовщине боев советских войск с японскими агрессорами на озере Хасан в 1938 г.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ю пятерым пограничникам первым в погранвойсках звания Геро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В единении – Победа!» Из цикла «Запомни их имена!» (жизнь замечательных людей – патриотов России) (Ко Дню воинской славы России– освобождению Москвы силами народного ополчения под руководством К. Минина и Дм. Пожарского от польских интервентов в 1612 г.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И врагу никогда не добиться, чтоб склонилась тв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…». Из цикла «Этих дней не смолкнет слава!» (Ко Дню воинской славы России- проведению военного парада на Красной площади в г. Москве в1941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Советские пограничники кавалеры ордена «Славы». Из циклов «Подвиг солдата» (подвиг солдат русской армии в войнах России) и «Отчизны верные сыны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Дорогая моя столица…». Из цикла «Этих дней не смолкнет слава…» (ко Дню воинской славы России – началу контрнаступления советских войск против немецко- фашистских захватчиков в битве под Москвой в 1941 г.)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В жизни всегда есть место подвигу…». Из цикла: «Отчизны верные сыны» (ко Дню Героев Отечества). Представление военно- патриотической программы «Герои нашего времени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Слава российского флота». Из цикла «Этих дней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кнет слава…» (к Дню воинской славы России – победе русской эскадры под командованием П.С.Нахимова над турецкой эскадрой у мыса Синоп в 1853 г.)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Российский полководец и  военный деятель А.В.Суворов». Из цикла«Запомни их имена» (жизнь замечательных людей – патриотов России) (к Дню воинской славы Росси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ию турецкой крепости Измаил русскими войсками под командованием А.В.Суворова в 1790 г.)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На страже границ Отечества» (краткая история пограничной службы России). Проводится на экспозиции школьного музе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Первые Георгиев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алеры пограничной стражи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Ленинград – город гер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цикла «Этих дней не смолкнет слава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 Дню воинской славы России – сня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ады г. Ленинграда в 1944 г.)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Коренной перелом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й Отечественной войны».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а «Этих дней не смолкнет слава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 Дню воинской славы России – разгр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ими войсками немец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шистских войск в Сталинград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ве в 1943 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Изоб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военного лихолетья». Из ци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чизны верные сыны» (навстречу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инов-интернационалистов, 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щине вывода советских войск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ганистана). Проводится на экспозиции школьного музея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Боярский приговор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чной и сторожевой службе 1571 г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воинский пограничный Устав» 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Верный и надеж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ж безопасности Родины». Из ци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их дней не смолкнет слава…» (к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инской славы России –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ников Отечества)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Историческая связ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емственность боевых традиций защитников рубежей Отечества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занятия: «Женщины войн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на экспозиции школьного музея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Горячий снег Даманског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цикла «Подвиг солдата» (подвиги солдат русской армии в войнах России). К очередной дате событий на советско-китайской границе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Даманский в марте 1969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Особенности и характерные черты российского патриотизма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Пограничники – пер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Российской Федерации». Из ци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чизны верные сыны» (подв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их пограничников Мос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анотряда в Республ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джикиста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Боевое братство советских и французских летчиков, участников Великой Отечественной войны 1941-1945 гг.» (к годовщ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я и боевого пути авиаполка«Нормандия-Неман»)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Кто к нам с ме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ёт- от меча и погибнет». Из ци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их дней не смолкнет слава...» (к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инской славы России – победе рус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инов князя Александра Невского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ми рыцарями на Чуд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е в 1242 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Генерал от артилл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Д. Свиньин – первый командир ОКП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и». Из цикла «Отчизны ве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Боль Чернобыля» (к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и погибших в ради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ях и катастроф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Погибаю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юсь…» Из цикла «Этих дней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кнет слава...» (погранични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х боях с немецко-фашист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ватчиками на западной границе СС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941 год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Великий подвиг арм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а». Из цикла «Этих дней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кнет слава...» (к Дню вои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ы России – 65-летию Поб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ого народа в Вели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чественной войне 1941-1945 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: «Дело обязатель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ное…» (к Дню пограничн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я Декрета СНК РСФСР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и пограничной охран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9:00Z</dcterms:created>
  <dc:creator>Андрей Александров</dc:creator>
  <dc:description/>
  <dc:language>en-US</dc:language>
  <cp:lastModifiedBy>Андрей Александров</cp:lastModifiedBy>
  <dcterms:modified xsi:type="dcterms:W3CDTF">2016-10-31T10:13:00Z</dcterms:modified>
  <cp:revision>1</cp:revision>
  <dc:subject/>
  <dc:title/>
</cp:coreProperties>
</file>