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рольная работа № 10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бщение и систематизация знаний учащихся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курс математики 5 класс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значение выражения: (4,1 – 0,66 : 1,2) ∙ 0,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 шёл из одного села в другое 0,7 ч по полю и 0,9 ч через лес, пройдя всего 5,31 км. С какой скоростью шёл Миша через лес, если по полю он двигался со скоростью 4,5 км/ч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уравнение: 9,2 – 6,8х + 0,64 =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 прямоугольного параллелепипеда равна 4 см, что составляет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длины, а высота составляет 40 % длины. Вычислите объем параллелепипе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действия: 20 :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1625" cy="371475"/>
            <wp:effectExtent l="0" t="0" r="0" b="0"/>
            <wp:docPr id="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1465" cy="371475"/>
            <wp:effectExtent l="0" t="0" r="0" b="0"/>
            <wp:docPr id="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: 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 четырёх чисел равно 1,4, а среднее арифметическое трёх других чисел – 1,75. Найдите среднее арифметическое этих семи чисел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значение выражения: (0,49 : 1,4 – 0,325) ∙ 0,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р плыл 0,4 ч по течению реки и 0,6 ч против течения, преодолев всего 16,8 км. С какой скоростью плыл катер по течению, если против течения он плыл со скоростью 16 км/ч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уравнение: 7,2х – 5,4 + 0,55х =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 прямоугольного параллелепипеда равна 3,6 см, что составляет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длины, а высота составляет 42 % длины. Вычислите объем параллелепипе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действия: 30 :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843915" cy="371475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+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1465" cy="371475"/>
            <wp:effectExtent l="0" t="0" r="0" b="0"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1625" cy="371475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: 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 трёх чисел равно 2,5, а среднее арифметическое двух других чисел – 1,7. Найдите среднее арифметическое этих пяти чисе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значение выражения: (5,25 – 0,63 : 1,4) ∙ 0,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ётр шёл из села к озеру 0,7 ч по одной дороге, а возвратился по другой дороге за 0,8 ч, пройдя всего 6,44 км. С какой скоростью шёл Пётр к озеру, если возвращался он со скоростью 3,5 км/ч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уравнение: 7,8 – 4,6 + 0,8х = 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 прямоугольного параллелепипеда равна 4,8 см, что составляет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длины, а высота составляет 45 % длины. Вычислите объем параллелепипе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действия: 10 :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1625" cy="371475"/>
            <wp:effectExtent l="0" t="0" r="0" b="0"/>
            <wp:docPr id="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: 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 пяти чисел равно 2,3, а среднее арифметическое трёх других чисел – 1,9. Найдите среднее арифметическое этих восьми чисе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значение выражения: (4,4 – 0,63 :1,8) ∙ 0,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 ехал 0,9 ч по асфальтированной дороге и 0,6 ч по грунтовой, проехав всего 93,6 км. С какой скоростью двигался автомобиль по асфальтированной дороге, если по грунтовой он ехал со скоростью 48 км/ч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уравнение: 3,23 + 0,97х + 0,74 = 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 прямоугольного параллелепипеда равна 3,2 см, что составляет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0985" cy="371475"/>
            <wp:effectExtent l="0" t="0" r="0" b="0"/>
            <wp:docPr id="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длины, а высота составляет 54 % длины. Вычислите объем параллелепипе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действия: 50 :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823595" cy="371475"/>
            <wp:effectExtent l="0" t="0" r="0" b="0"/>
            <wp:docPr id="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(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1465" cy="371475"/>
            <wp:effectExtent l="0" t="0" r="0" b="0"/>
            <wp:docPr id="1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1465" cy="371475"/>
            <wp:effectExtent l="0" t="0" r="0" b="0"/>
            <wp:docPr id="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: 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 шести чисел равно 2,8, а среднее арифметическое четырёх других чисел – 1,3. Найдите среднее арифметическое этих десяти чисе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8:00Z</dcterms:created>
  <dc:creator>aQuarius</dc:creator>
  <dc:description/>
  <cp:keywords/>
  <dc:language>en-US</dc:language>
  <cp:lastModifiedBy>User</cp:lastModifiedBy>
  <dcterms:modified xsi:type="dcterms:W3CDTF">2017-04-19T16:35:00Z</dcterms:modified>
  <cp:revision>2</cp:revision>
  <dc:subject/>
  <dc:title/>
</cp:coreProperties>
</file>